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18.12.2019  №  36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32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передаче полномочий по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шению на уровень </w:t>
      </w:r>
    </w:p>
    <w:p>
      <w:pPr>
        <w:pStyle w:val="Normal"/>
        <w:rPr/>
      </w:pPr>
      <w:r>
        <w:rPr/>
        <w:t>Администрации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бращение Администрации Томского района о передаче полномочий по соглашению в сфере градостроительств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дать полномочия по соглашению в сфере градостроительства на уровень Администрации Томского района, а именно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Генерального плана поселения, Правил землепользования и застрой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тверждение местных нормативов градостроительного проектирования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12-23T17:09:00Z</cp:lastPrinted>
  <dcterms:modified xsi:type="dcterms:W3CDTF">2019-12-23T10:14:00Z</dcterms:modified>
  <cp:revision>123</cp:revision>
  <dc:subject/>
  <dc:title/>
</cp:coreProperties>
</file>