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 22.12.2017г  № _39___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6</w:t>
      </w:r>
      <w:r>
        <w:rPr/>
        <w:t xml:space="preserve"> собрание  4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rPr>
          <w:b/>
          <w:b/>
        </w:rPr>
      </w:pPr>
      <w:r>
        <w:rPr>
          <w:b/>
        </w:rPr>
        <w:t>Об утверждении</w:t>
      </w:r>
      <w:r>
        <w:rPr/>
        <w:t xml:space="preserve">  </w:t>
      </w:r>
      <w:r>
        <w:rPr>
          <w:b/>
        </w:rPr>
        <w:t>отчета  Главы  поселения (Главы  Администрации)</w:t>
        <w:tab/>
      </w:r>
    </w:p>
    <w:p>
      <w:pPr>
        <w:pStyle w:val="Normal"/>
        <w:shd w:fill="FFFFFF" w:val="clear"/>
        <w:ind w:right="54" w:hanging="0"/>
        <w:rPr>
          <w:b/>
          <w:b/>
        </w:rPr>
      </w:pPr>
      <w:r>
        <w:rPr>
          <w:b/>
        </w:rPr>
        <w:t>о  проделанной  работе  за  период с ноября  2016  года  по  декабрь   2017 года</w:t>
      </w:r>
    </w:p>
    <w:p>
      <w:pPr>
        <w:pStyle w:val="Normal"/>
        <w:shd w:fill="FFFFFF" w:val="clear"/>
        <w:ind w:right="5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4" w:hanging="0"/>
        <w:rPr/>
      </w:pPr>
      <w:r>
        <w:rPr/>
        <w:tab/>
        <w:t xml:space="preserve">Рассмотрев   отчет  Главы  поселения  (Главы  Администрации) о   проделанной  работе  за  период с  ноября   2016  года  по  декабрь  2017 года  в соответствии с Федеральным законом  от 06.10.2003 года  №131-ФЗ «Об общих принципах организации местного самоуправления в Российской Федерации», Уставом  Малиновского  сельского 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360"/>
        <w:ind w:right="54" w:hanging="0"/>
        <w:rPr/>
      </w:pPr>
      <w:r>
        <w:rPr>
          <w:b/>
        </w:rPr>
        <w:t xml:space="preserve">1.  </w:t>
      </w:r>
      <w:r>
        <w:rPr/>
        <w:t>Утвердить отчет  Главы  поселения (Главы  Администрации)</w:t>
        <w:tab/>
        <w:t>о  проделанной  работе  за  период  с  ноября  2016  года   по  декабрь  2017 года.</w:t>
      </w:r>
    </w:p>
    <w:p>
      <w:pPr>
        <w:pStyle w:val="Normal"/>
        <w:spacing w:lineRule="auto" w:line="360"/>
        <w:jc w:val="both"/>
        <w:rPr/>
      </w:pPr>
      <w:r>
        <w:rPr/>
        <w:t>2. Опубликовать настоящее решение в Информационном бюллетене Малиновского сельского поселения и на сайте в сети Интернет.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Председатель Совета  поселения</w:t>
        <w:tab/>
        <w:tab/>
        <w:tab/>
        <w:t xml:space="preserve">    </w:t>
        <w:tab/>
        <w:t xml:space="preserve">            </w:t>
        <w:tab/>
        <w:t xml:space="preserve">С.М.Прищеп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 xml:space="preserve">Глава  поселения (Глава  Администрации)                              </w:t>
        <w:tab/>
        <w:tab/>
        <w:t xml:space="preserve"> И.В. Сухов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к  Решению  Совета</w:t>
      </w:r>
    </w:p>
    <w:p>
      <w:pPr>
        <w:pStyle w:val="Normal"/>
        <w:jc w:val="right"/>
        <w:rPr/>
      </w:pPr>
      <w:r>
        <w:rPr/>
        <w:t>Малиновского  сельского 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39  от  22.12.2017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чет Главы поселения  (Главы  Администрации)  Малин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работы с ноября  2016 года по декабрь 2017 года</w:t>
      </w:r>
      <w:r>
        <w:rPr>
          <w:sz w:val="32"/>
          <w:szCs w:val="32"/>
        </w:rPr>
        <w:t>.</w:t>
      </w:r>
    </w:p>
    <w:p>
      <w:pPr>
        <w:pStyle w:val="Style17"/>
        <w:rPr>
          <w:b/>
          <w:b/>
        </w:rPr>
      </w:pPr>
      <w:r>
        <w:rPr>
          <w:b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 поселения - Глава муниципального образования представляет ежегодный отчет о своей работе и деятельности администрации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7"/>
        <w:rPr/>
      </w:pPr>
      <w:r>
        <w:rPr/>
        <w:t xml:space="preserve">Территория   Малиновского сельского  поселения  занимает 4447 га. </w:t>
      </w:r>
    </w:p>
    <w:p>
      <w:pPr>
        <w:pStyle w:val="Style17"/>
        <w:rPr/>
      </w:pPr>
      <w:r>
        <w:rPr/>
        <w:t xml:space="preserve">На 1 января 2017 года численность населения нашего  поселения  составила </w:t>
      </w:r>
      <w:r>
        <w:rPr>
          <w:b/>
        </w:rPr>
        <w:t xml:space="preserve">6135 </w:t>
      </w:r>
      <w:r>
        <w:rPr/>
        <w:t xml:space="preserve">человек </w:t>
      </w:r>
    </w:p>
    <w:p>
      <w:pPr>
        <w:pStyle w:val="Style17"/>
        <w:rPr/>
      </w:pPr>
      <w:r>
        <w:rPr/>
        <w:t>в  том  числе с. Малиновка                        -2758 человек,</w:t>
      </w:r>
    </w:p>
    <w:p>
      <w:pPr>
        <w:pStyle w:val="Style17"/>
        <w:rPr/>
      </w:pPr>
      <w:r>
        <w:rPr/>
        <w:t xml:space="preserve">                        </w:t>
      </w:r>
      <w:r>
        <w:rPr/>
        <w:t>п.Молодежный-                    -1581 человек,</w:t>
      </w:r>
    </w:p>
    <w:p>
      <w:pPr>
        <w:pStyle w:val="Style17"/>
        <w:rPr/>
      </w:pPr>
      <w:r>
        <w:rPr/>
        <w:t xml:space="preserve">                       </w:t>
      </w:r>
      <w:r>
        <w:rPr/>
        <w:t>с.Александровское-               1104 человека,</w:t>
      </w:r>
    </w:p>
    <w:p>
      <w:pPr>
        <w:pStyle w:val="Style17"/>
        <w:rPr/>
      </w:pPr>
      <w:r>
        <w:rPr/>
        <w:t xml:space="preserve">                        </w:t>
      </w:r>
      <w:r>
        <w:rPr/>
        <w:t>п.Заречный  -                            628  человек,</w:t>
      </w:r>
    </w:p>
    <w:p>
      <w:pPr>
        <w:pStyle w:val="Style17"/>
        <w:rPr/>
      </w:pPr>
      <w:r>
        <w:rPr/>
        <w:t xml:space="preserve">                       </w:t>
      </w:r>
      <w:r>
        <w:rPr/>
        <w:t>д.Москали -                             61 человек,</w:t>
      </w:r>
    </w:p>
    <w:p>
      <w:pPr>
        <w:pStyle w:val="Style17"/>
        <w:rPr/>
      </w:pPr>
      <w:r>
        <w:rPr/>
        <w:t xml:space="preserve">                      </w:t>
      </w:r>
      <w:r>
        <w:rPr/>
        <w:t>д.Ольговка-                                3  человека,</w:t>
      </w:r>
    </w:p>
    <w:p>
      <w:pPr>
        <w:pStyle w:val="Style17"/>
        <w:jc w:val="both"/>
        <w:rPr/>
      </w:pPr>
      <w:r>
        <w:rPr/>
        <w:t>Таким образом, наше поселение является  одним  из самых крупных и многочисленных в Томском  районе.</w:t>
      </w:r>
    </w:p>
    <w:p>
      <w:pPr>
        <w:pStyle w:val="Style17"/>
        <w:jc w:val="both"/>
        <w:rPr/>
      </w:pPr>
      <w:r>
        <w:rPr/>
        <w:t>На  территории  поселения  находятся  4  общеобразовательных  школы,  3  детских  сада,  спорткомплекс,  музыкальная  школа,  4  ФАПА, 3  клуба,  3  библиотеки. В  ближайшее  время  будет  введен  в  действие  новый  ФАП  в  п. Заречный.</w:t>
      </w:r>
    </w:p>
    <w:p>
      <w:pPr>
        <w:pStyle w:val="Style17"/>
        <w:jc w:val="both"/>
        <w:rPr/>
      </w:pPr>
      <w:r>
        <w:rPr/>
        <w:t>Торговое  обслуживание  населения  обеспечивает  работа  33  магазинов общей  площадью 1485,4 м2.</w:t>
      </w:r>
    </w:p>
    <w:p>
      <w:pPr>
        <w:pStyle w:val="Style17"/>
        <w:jc w:val="center"/>
        <w:rPr/>
      </w:pPr>
      <w:r>
        <w:rPr/>
        <w:t>РАБОТА АДМИНИСТРАЦИИ СЕЛЬСКОГО ПОСЕЛЕНИЯ</w:t>
      </w:r>
    </w:p>
    <w:p>
      <w:pPr>
        <w:pStyle w:val="Style17"/>
        <w:jc w:val="both"/>
        <w:rPr/>
      </w:pPr>
      <w:r>
        <w:rPr/>
        <w:t>В 2016-2017 годах приоритетными задачами, стоявшими перед администрацией поселения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7"/>
        <w:jc w:val="both"/>
        <w:rPr/>
      </w:pP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17"/>
        <w:jc w:val="both"/>
        <w:rPr/>
      </w:pPr>
      <w:r>
        <w:rPr/>
        <w:t>За истекший период  в администрацию поступило 62  письменных обращения. 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Style17"/>
        <w:jc w:val="both"/>
        <w:rPr/>
      </w:pPr>
      <w:r>
        <w:rPr/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7"/>
        <w:jc w:val="both"/>
        <w:rPr/>
      </w:pPr>
      <w:r>
        <w:rPr/>
        <w:t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Style17"/>
        <w:jc w:val="both"/>
        <w:rPr/>
      </w:pPr>
      <w:r>
        <w:rPr/>
        <w:t>Издано 184 постановления, 53  распоряжения,  подготовлено 40 проектов постановлений Администрации поселения и решений Совета сельского поселения (в  том  числе  за  ноябрь -декабрь2016  года - 4 проектов,   за  11 месяцев  2017  года - 36 проектов), регламентирующих основные вопросы исполнения полномочий по решению вопросов местного значения.</w:t>
      </w:r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Специалистами  администрации  в с.  Малиновка  и администраторами  п. Молодежный  и  с.  Александровское    за  этот  период  выданы  различные справки и выписки из похозяйственных  книг в соответствии с положением о персональных данных   в  количестве  3582   штук. </w:t>
      </w:r>
    </w:p>
    <w:p>
      <w:pPr>
        <w:pStyle w:val="Style17"/>
        <w:jc w:val="both"/>
        <w:rPr/>
      </w:pPr>
      <w:r>
        <w:rPr/>
        <w:t>Ведется  воинский  учет 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1202 человек, в том числе:   офицеры-37, сержанты, прапорщики и солдаты - 1081;  призывники – 84.</w:t>
      </w:r>
    </w:p>
    <w:p>
      <w:pPr>
        <w:pStyle w:val="Style17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 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17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7"/>
        <w:jc w:val="both"/>
        <w:rPr/>
      </w:pPr>
      <w:r>
        <w:rPr/>
        <w:t xml:space="preserve">Прогноз собственных доходов бюджета поселения на 2016, 2017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 Бюджет  поселения   рассматривается   и  утверждается согласно  действующего  законодательства на  заседании  Совета  поселения.  </w:t>
      </w:r>
    </w:p>
    <w:p>
      <w:pPr>
        <w:pStyle w:val="Style17"/>
        <w:jc w:val="both"/>
        <w:rPr/>
      </w:pPr>
      <w:r>
        <w:rPr/>
        <w:t xml:space="preserve">  </w:t>
      </w:r>
      <w:r>
        <w:rPr/>
        <w:t>За  2016  год доходная часть бюджета нашего муниципального образования определялась суммой  23524,0 тыс.руб.  Поступило доходов за 2016 год  24620,7 тыс. руб. Исполнение бюджета по доходной части составило 104,7%.</w:t>
      </w:r>
    </w:p>
    <w:p>
      <w:pPr>
        <w:pStyle w:val="Style17"/>
        <w:jc w:val="both"/>
        <w:rPr/>
      </w:pPr>
      <w:r>
        <w:rPr/>
        <w:t>Расходная  часть  бюджета  составила  по  плану 24900,4  т.р,  фактическое  исполнение 24415,1  тыс.руб.  Исполнение  по  расходной  части  бюджета  составило 98,05  %</w:t>
      </w:r>
    </w:p>
    <w:p>
      <w:pPr>
        <w:pStyle w:val="Style17"/>
        <w:jc w:val="both"/>
        <w:rPr/>
      </w:pPr>
      <w:r>
        <w:rPr/>
        <w:t>В  2016,2017 году  году  бюджетные  кредиты  не  привлекались,  муниципальный  долг  отсутствовал,  расходы  на  его  обслуживание  не  производились.</w:t>
      </w:r>
    </w:p>
    <w:p>
      <w:pPr>
        <w:pStyle w:val="Style17"/>
        <w:jc w:val="both"/>
        <w:rPr/>
      </w:pPr>
      <w:r>
        <w:rPr/>
        <w:t>Анализируя  финансовую  устойчивость  поселения  можно  сделать  выводы,  что  показатель  бюджетной  зависимости (показывает  долю  дотаций  и  субсидий  в  общей  сумме  доходов  бюджета  за  вычетом  субвенций) плановый  коэффициент  2016  году  составил  54,8 %, фактический -52,2 %,  а  коэффициент  обеспеченности   территории  собственными  доходами  (показывает  долю  собственных  доходов  в  общей  сумме  доходов  бюджета  за  вычетом  субвенций)  составил  плановый  44,8% , а  фактический -41,0 %.Анализируя  эти  показатели можно  сказать,  что  бюджет  поселения  зависит в  значительной  мере  от  финансовой  помощи  из  бюджета  района  и  области.</w:t>
      </w:r>
    </w:p>
    <w:p>
      <w:pPr>
        <w:pStyle w:val="Style17"/>
        <w:jc w:val="both"/>
        <w:rPr/>
      </w:pPr>
      <w:r>
        <w:rPr/>
        <w:t xml:space="preserve">За  2016 год план  по  доходам  составляет 23524,0  тыс.руб,  выполнение за   год  24620,7  т.р,  </w:t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884"/>
        <w:gridCol w:w="1759"/>
        <w:gridCol w:w="1273"/>
        <w:gridCol w:w="1609"/>
      </w:tblGrid>
      <w:tr>
        <w:trPr>
          <w:trHeight w:val="6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,- выпол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выполнения</w:t>
            </w:r>
          </w:p>
        </w:tc>
      </w:tr>
      <w:tr>
        <w:trPr>
          <w:trHeight w:val="4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2" w:firstLine="5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овые  и  неналоговые  до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49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59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1142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,9</w:t>
            </w:r>
          </w:p>
        </w:tc>
      </w:tr>
      <w:tr>
        <w:trPr>
          <w:trHeight w:val="47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2"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 на  доходы  физических  л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8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2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8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 по  подакцизным  товарам (продукции) производимых  на  территории  Р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8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 сельскохозяйственный  нал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 на  имущество  физических  л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 нал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ная  плата  от  сдачи   муниципального имущества  в  арен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ная  плата  от  сдачи  имущества  в  аренду (найм  жиль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 от   реализации  имущества,  находящегося  в собственности 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 неналоговые  до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езвозмездные  поступле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074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02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4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на  выравнивание  бюджетной   обеспеч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0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на  военно-учетный  сто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 межбюджетные  трансфер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4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5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2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2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807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7</w:t>
            </w:r>
          </w:p>
        </w:tc>
      </w:tr>
    </w:tbl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258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РАСХОДЫ  за  2016 год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 2016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16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2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 хозяйство (дорожные 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 и 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СЕГО 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28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ЧЕТ</w:t>
      </w:r>
    </w:p>
    <w:p>
      <w:pPr>
        <w:pStyle w:val="Normal"/>
        <w:widowControl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исполнении бюджета Малиновского сель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  11 месяцев   2017 г  по  доходам</w:t>
      </w:r>
    </w:p>
    <w:p>
      <w:pPr>
        <w:pStyle w:val="Normal"/>
        <w:widowControl/>
        <w:autoSpaceDE w:val="true"/>
        <w:jc w:val="right"/>
        <w:rPr/>
      </w:pPr>
      <w:r>
        <w:rPr>
          <w:b/>
          <w:bCs/>
          <w:sz w:val="18"/>
          <w:szCs w:val="18"/>
        </w:rPr>
        <w:t xml:space="preserve">                                    </w:t>
      </w:r>
      <w:r>
        <w:rPr/>
        <w:t>тыс.руб</w:t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033"/>
        <w:gridCol w:w="1134"/>
        <w:gridCol w:w="1366"/>
      </w:tblGrid>
      <w:tr>
        <w:trPr>
          <w:trHeight w:val="97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3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9,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43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1000 11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,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3000000000 00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8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0,5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1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,27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2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4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2,5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5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1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1 06 06023 10 1000 11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,5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0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45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6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45</w:t>
            </w:r>
          </w:p>
        </w:tc>
      </w:tr>
      <w:tr>
        <w:trPr>
          <w:trHeight w:val="1199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5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4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6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4 02033100000 41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1050100000 18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7 05050 10 0000 18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неналоговые доходы  бюджетов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из бюджета  муниципального района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0,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29,4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1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1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0 151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из районного фонда финансовой поддержки поселений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8,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8,1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100000 151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3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000000 151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 трансферты, передаваемые  бюджетам  сельских  поселений  из  бюджетов  муниципальных  районов  на  осуществление  части  полномочий  по  решению  вопросов  местного  значения в  соответствии  с заключенными  соглашениям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150</w:t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очие межбюджетные  трансферты, передаваемые  бюджетам  сельских  поселений 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35,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12,7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1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 ДОХОДОВ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74,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66,6</w:t>
            </w:r>
          </w:p>
        </w:tc>
        <w:tc>
          <w:tcPr>
            <w:tcW w:w="1366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47</w:t>
            </w:r>
          </w:p>
        </w:tc>
      </w:tr>
    </w:tbl>
    <w:p>
      <w:pPr>
        <w:pStyle w:val="Normal"/>
        <w:widowControl/>
        <w:autoSpaceDE w:val="tru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widowControl/>
        <w:autoSpaceDE w:val="true"/>
        <w:ind w:firstLine="72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  11  месяцев    2017 год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7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11 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8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6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4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,4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6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4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8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 вопросы  в  области  соци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i/>
        </w:rPr>
        <w:t>В   каждом поселении одним из важных направлений работы является   обеспеченность  населения водой, состояние дорог, уличное освещение, благоустройство и вывоз мусора из села и т.д. Коротко о каждом направлении</w:t>
      </w:r>
      <w:r>
        <w:rPr/>
        <w:t>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ммунальное  хозяйство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Водоснабжение  населения  остается  одним  из  важных  вопросов в   организации  услуг  населения. На  территории  Малиновского  сельского  поселения   находятся    водопроводные  сети общей  протяженностью  10200 м,  9  водозаборных  скважин.</w:t>
      </w:r>
    </w:p>
    <w:p>
      <w:pPr>
        <w:pStyle w:val="Style17"/>
        <w:jc w:val="both"/>
        <w:rPr/>
      </w:pPr>
      <w:r>
        <w:rPr/>
        <w:t>Водоснабжением   населения  и  бюджетных  учреждений  на  территории  поселения  занимается  ООО  «Комсервис+М».</w:t>
      </w:r>
    </w:p>
    <w:p>
      <w:pPr>
        <w:pStyle w:val="Style17"/>
        <w:jc w:val="both"/>
        <w:rPr/>
      </w:pPr>
      <w:r>
        <w:rPr/>
        <w:t>Согласно  «Отчета  о  техническом  состоянии  объектов  водоснабжения  и объектов  водоотведения на  территории  Малиновского  сельского  поселения»,  предоставленного  ООО «Томсктехэнерго»,  физический  износ   водопроводной  сети  составляет  от  60  до 80  процентов. На  протяжении  последних  лет  из  бюджета  Малиновского сельского поселения  и  бюджета МО  «Томский  район»  выделяются  средства  для  ремонта  водопроводных  сетей.</w:t>
      </w:r>
    </w:p>
    <w:p>
      <w:pPr>
        <w:pStyle w:val="Style17"/>
        <w:jc w:val="both"/>
        <w:rPr/>
      </w:pPr>
      <w:r>
        <w:rPr/>
        <w:t>За  период  с  ноября 2016  по  декабрь  2017  года  из  бюджета  поселения  были  выделены  денежные  средства  в  сумме  2458,6 т.р</w:t>
      </w:r>
    </w:p>
    <w:p>
      <w:pPr>
        <w:pStyle w:val="Style17"/>
        <w:tabs>
          <w:tab w:val="clear" w:pos="708"/>
          <w:tab w:val="left" w:pos="8460" w:leader="none"/>
        </w:tabs>
        <w:jc w:val="both"/>
        <w:rPr/>
      </w:pPr>
      <w:r>
        <w:rPr/>
        <w:t xml:space="preserve"> </w:t>
      </w:r>
      <w:r>
        <w:rPr/>
        <w:t>За  11  месяцев  2017  года  выделены  следующие  денежные  средства: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именование 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мма т.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бустройство площадки для  павильонов станций  водоочистки,   установка  и  монтаж  павильонов в  с. Малиновка, ул. Пролетарская,73,  в с. Александровское,  ул. Коммунистическая,12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69,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таж, изготовление   водонапорной   башни  с. Малиновка  ул. Вокзальная,30,  с установкой  пожарного  гидра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з  ФНР  Администрации  Томского 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1,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странение АВР  на  водопроводных  сетях  в  с. Малиновка  из  ФЧС  АТ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На  установку  пожарного  водоема в  с. Александровское из ФЧС  АТ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5,0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196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едена  оценка  объектов  ЖК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плоизоляция  наружных  инженерных  сетей от д.15 до д.18  п. Молодежный  (февраль  2017г 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0,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,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устройство площадки под пеллетную  котельную  в  с. Малиновка  ул.  Песочная,14,  ремонт системы  отопления  к  школ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 плит ПДН-14 под  котельную с. Малинов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лата  за  трубу  стальну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 электр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 водопровода  к  школ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 по  котельн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,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,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7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монт  скважины   по  ул.  Пролетарская  с.  Малиновк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,7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 порывов  водопроводной  сети в  с.  Малиновка  ул. Пролетарская 84-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,2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итальный  ремонт водопроводной  сети в  с.  Малиновка  ул.  Школьная-Заводская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питальный  ремонт водопроводной  сети в  с.  Малиновка  ул.  Песочная  путем  прокола  через  дорогу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плата  за  демонтаж  труб  ГВС  и  отопления  п . Молодежный  д.10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,9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монт  водопровода  к  спорткомплексу  п. Молодежный  д.145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</w:t>
            </w:r>
            <w:r>
              <w:rPr>
                <w:rFonts w:eastAsia="Calibri"/>
              </w:rPr>
              <w:t xml:space="preserve">емонт  порывов  водопроводной  сети </w:t>
            </w:r>
            <w:r>
              <w:rPr/>
              <w:t>в  с. Александровское  ул. Коммунистическая-Пионер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  глубинный  насос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17"/>
        <w:jc w:val="both"/>
        <w:rPr/>
      </w:pPr>
      <w:r>
        <w:rPr/>
        <w:t>В  Малиновском  сельском  поселении насчитывается  61 улица с переулками. Общая протяжённость дорог на территории поселения – 62,4 км.  Все  эти  дороги  поставлены  в  2015  году  на  кадастровый  учет  и имеют   кадастровые  паспорта.</w:t>
      </w:r>
    </w:p>
    <w:p>
      <w:pPr>
        <w:pStyle w:val="Style17"/>
        <w:jc w:val="both"/>
        <w:rPr/>
      </w:pPr>
      <w:r>
        <w:rPr/>
        <w:t>В 2017  году  за  счет  средств федерального  бюджета  были асфальтированы   следующие  дороги  в  с.  Александровское.  Это    ул. Стадионная   от   школы  до  пожарной  части,  проезд  с  ул. Стадионной  до  ул. Чапаева. На  эти  цели  было  израсходовано  4023,0 т.р  в  т.ч. софинансирование  поселения  201,2  т.р</w:t>
      </w:r>
    </w:p>
    <w:p>
      <w:pPr>
        <w:pStyle w:val="Style17"/>
        <w:jc w:val="both"/>
        <w:rPr/>
      </w:pPr>
      <w:r>
        <w:rPr/>
        <w:t>По  предписанию  ГАИ  УМВД  по  Томскому  району  периодически    идет  установка  новых  дорожных  знаков  и нанесение  горизонтальной  разметки  на  дорогах. На  эти  цели  израсходовано 54,5 т.р.  Приобретены  светофоры  типа Т-7  для  установки  на  пешеходных  переходах  в с.  Александровское,  с.  Малиновка  на  сумму  86,4  т.р .</w:t>
      </w:r>
    </w:p>
    <w:p>
      <w:pPr>
        <w:pStyle w:val="Style17"/>
        <w:jc w:val="both"/>
        <w:rPr/>
      </w:pPr>
      <w:r>
        <w:rPr/>
        <w:t xml:space="preserve"> </w:t>
      </w:r>
      <w:r>
        <w:rPr/>
        <w:t>Приобретена  и  вывезена   ПГС  на  дороги  поселения. На  эти  цели  израсходовано 337,0т.р  Часть  улиц  прогрейдирована  и  отсыпана  гравием . Это ул. Пролетарская  от  д.82  до  д.138, ул. Гагарина (200 метров),  ул. Новая,  ул. Школьная ( со  стороны  ул. Новая),   ул. Космонавтов.  Отсыпана  площадка  и  подъезд  к  пеллетной  котельной  в с. Малиновка, ул. Песочная,14.  В с. Александровское отсыпаны  и прогрейдированы ул. Гоголя,  ул. Пушкина. Также  в  с. Александровское приобретены  и  уложены  2  трубы , пропускающие  паводковые  воды,  одна  на  ул. Чапаева,  одна  на  проезде  Чапаева-Стадионная.</w:t>
      </w:r>
    </w:p>
    <w:p>
      <w:pPr>
        <w:pStyle w:val="Style17"/>
        <w:jc w:val="both"/>
        <w:rPr/>
      </w:pPr>
      <w:r>
        <w:rPr/>
        <w:t xml:space="preserve"> </w:t>
      </w:r>
      <w:r>
        <w:rPr/>
        <w:t>В зимний период остро стоит вопрос по очистке дорог от снега. Ежегодно Администрация сельского  поселения  заключает договоры на  очистку  дорог  от  снега.  За  очистку  дорог  от  снега  за  январь-декабрь 2017  г  было  израсходовано 981,0  т.р.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В  декабре  2017года  путем  проведения  запроса  котировок  приобретен    снегоочиститель  фрезерный  Торнадо  стоимостью  300,0 т.р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7"/>
        <w:jc w:val="both"/>
        <w:rPr/>
      </w:pPr>
      <w:r>
        <w:rPr/>
        <w:t>Благоустройство  территории  поселения  включает  в  себя  освещение  улиц,  содержание  мест  захоронения,  озеленение,  сбор  и  вывоз  ТБО.</w:t>
      </w:r>
    </w:p>
    <w:p>
      <w:pPr>
        <w:pStyle w:val="Style17"/>
        <w:jc w:val="both"/>
        <w:rPr/>
      </w:pPr>
      <w:r>
        <w:rPr/>
        <w:t xml:space="preserve">  </w:t>
      </w:r>
      <w:r>
        <w:rPr/>
        <w:t>Территория  поселения    на  90 %  освещена   светильниками.  За  11  месяцев  2017  года  на  уличное  освещение  из  бюджета  поселения  израсходовано  788,0  т.р.  В  целях  экономии  бюджетных  средств  регулярно  специалистом  Администрации  проводится  регулировка  таймера времени  в  зависимости  от  длины  светового  дня.  Также  проводится  замена  сгоревших  светильников и  таймеров. За  2017 год  произведена замена  30  светильников. В  Леспромхозе  оборудована  новая  линия  электропередачи.  Произведена  замена  светильников ЖКУ на  светодиодные в  количестве  15  штук.</w:t>
      </w:r>
    </w:p>
    <w:p>
      <w:pPr>
        <w:pStyle w:val="Style17"/>
        <w:jc w:val="both"/>
        <w:rPr/>
      </w:pPr>
      <w:r>
        <w:rPr/>
        <w:t>В п. Молодежный  установлены  3  опоры  в  п. Молодежный по  центральной  улице  от  д.12  до  д.18.</w:t>
      </w:r>
    </w:p>
    <w:p>
      <w:pPr>
        <w:pStyle w:val="Style17"/>
        <w:jc w:val="both"/>
        <w:rPr/>
      </w:pPr>
      <w:r>
        <w:rPr/>
        <w:t xml:space="preserve">На  территории поселения  находится  5  мест  захоронений. В  весенне-летнее  время  проводится  очистка  кладбищ  от  мусора  силами администрации. Летом  2017 года   произведен  вывоз  ТБО с  кладбища  в  с.  Малиновка, с. Александровское, п. Заречный,  д. Москали . Расходы  составляют 49,2,0  т.р. </w:t>
      </w:r>
    </w:p>
    <w:p>
      <w:pPr>
        <w:pStyle w:val="Style17"/>
        <w:jc w:val="both"/>
        <w:rPr/>
      </w:pPr>
      <w:r>
        <w:rPr/>
        <w:t>Ежегодно  силами  работников  администрации проводится  озеленение  территории  перед  административным  зданием.  Также выделяются  цветы  на озеленение  памятника  в   п. Заречный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ОТЛОВ БРОДЯЧИХ СОБАК</w:t>
      </w:r>
    </w:p>
    <w:p>
      <w:pPr>
        <w:pStyle w:val="Style17"/>
        <w:jc w:val="both"/>
        <w:rPr/>
      </w:pPr>
      <w:r>
        <w:rPr/>
        <w:t xml:space="preserve">Одной из основных задач администрации, считаю обеспечение безопасности наших детей и взрослого населения от бродячих собак. Для выполнения данной задачи, Администрацией  Томского  района  был заключен договор с  ООО «Спецхозяйством»  г. Северска,  которые систематически приезжали  в  поселение  и  совместно  со  специалистом  администрации  отлавливали  бродячих собак.  </w:t>
      </w:r>
    </w:p>
    <w:p>
      <w:pPr>
        <w:pStyle w:val="Style17"/>
        <w:jc w:val="both"/>
        <w:rPr/>
      </w:pPr>
      <w:r>
        <w:rPr/>
        <w:t xml:space="preserve">В  2017  году  были  выделены  денежные  средства  из  федерального  бюджета  на  благоустройство  придомовых  территорий  многоквартирных  домов  в  сумме </w:t>
      </w:r>
      <w:r>
        <w:rPr>
          <w:b/>
        </w:rPr>
        <w:t>435,1</w:t>
      </w:r>
      <w:r>
        <w:rPr/>
        <w:t xml:space="preserve"> т.р. Были  заасфальтированы  придомовые  территории  по   адресу  с. Малиновка ул. Чулымская,27,  ул. Кирпичная,13  и  ул. Новая.,1.</w:t>
      </w:r>
    </w:p>
    <w:p>
      <w:pPr>
        <w:pStyle w:val="Style17"/>
        <w:jc w:val="both"/>
        <w:rPr/>
      </w:pPr>
      <w:r>
        <w:rPr/>
        <w:t xml:space="preserve"> </w:t>
      </w:r>
      <w:r>
        <w:rPr/>
        <w:t>Регулярный    сбор  и  вывоз  ТБО   производится  в  настоящее  время  в  п.  Заречный,  п.  Молодежный  с.  Александровское  и  на  3-х  улицах  с.  Малиновка.  Остальные  жители  с.  Малиновка  отказываются  заключать  договора  и оплачивать  за  данную  услугу.   Было  произведена очистка  свалки ТБО расположенной  в  окрестностях   с.  Малиновка. Администрацией  поселения  в  весенний  период  проводится  субботник  по  уборке  территории  от  мусора.  Для  этого вывешиваются  в  общественных  местах  объявления  о проведении  этого  мероприятия и   привлечения  населения  на  уборку  территорий прилегающих  к  домам. Предоставляется  техника  для  вывоза  мусора. Владельцам  частных  домов  выписываются  предписания  о  нарушениях  в  сфере  благоустройства.</w:t>
      </w:r>
    </w:p>
    <w:p>
      <w:pPr>
        <w:pStyle w:val="Style17"/>
        <w:jc w:val="both"/>
        <w:rPr/>
      </w:pPr>
      <w:r>
        <w:rPr/>
        <w:t>По  предписанию  суда  ликвидирована  свалка  на  проезде  между  ул. Калинина  и  ул. Рабочая.  Была  вызвана  спец. техника  с  г. Томска.На  эти  цели  израсходовано  51,0 т.р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ЦИАЛЬНАЯ  СФЕРА  и  СОЦИАЛЬНАЯ  ПОЛИТИКА</w:t>
      </w:r>
    </w:p>
    <w:p>
      <w:pPr>
        <w:pStyle w:val="Style17"/>
        <w:jc w:val="both"/>
        <w:rPr/>
      </w:pPr>
      <w:r>
        <w:rPr/>
        <w:t xml:space="preserve">  </w:t>
      </w:r>
      <w:r>
        <w:rPr/>
        <w:t>За  период  с  ноября   2016 года  по  декабрь  2017  года  выдано  31  разрешений  на  строительство  и  реконструкцию  объектов  жилого  и  капитального  строительства. За  2017  год  введено  жилья  площадью 700  м2.</w:t>
      </w:r>
    </w:p>
    <w:p>
      <w:pPr>
        <w:pStyle w:val="Style17"/>
        <w:jc w:val="both"/>
        <w:rPr/>
      </w:pPr>
      <w:r>
        <w:rPr/>
        <w:t>В  2017  году  оформлено   2  договора  аренды  и  1  договора  купли-  продажи  земельных  участков  общей  площадью 40  м.2.</w:t>
      </w:r>
    </w:p>
    <w:p>
      <w:pPr>
        <w:pStyle w:val="Style17"/>
        <w:jc w:val="both"/>
        <w:rPr/>
      </w:pPr>
      <w:r>
        <w:rPr/>
        <w:t>В  2017  году   детям-сиротам,  оставшимся  без  опеки, приобретено  жилье,  в том  числе   п. Молодежный  2 (две)  квартиры (д.7  и  д.16)  и  в  с. Малиновка  2 (две). Это  ул. Новая,1  и  ул. Кирпичная,13.На  эти  цели  израсходовано 4181,2  т.р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/>
        <w:t>За  счет  областных  средств и средств  поселения  выделены  средства   для  ремонта жилья    четырем  труженикам  тыла  в  сумме  60,0  т.р.</w:t>
      </w:r>
    </w:p>
    <w:p>
      <w:pPr>
        <w:pStyle w:val="Style17"/>
        <w:jc w:val="both"/>
        <w:rPr>
          <w:b/>
          <w:b/>
        </w:rPr>
      </w:pPr>
      <w:r>
        <w:rPr>
          <w:b/>
        </w:rPr>
        <w:t>ЗАЩИТА НАСЕЛЕНИЯ  и  территории  от  чрезвычайных  ситуаций  природного  и  техногенного  характера,  гражданская  оборона.</w:t>
      </w:r>
    </w:p>
    <w:p>
      <w:pPr>
        <w:pStyle w:val="Style17"/>
        <w:jc w:val="both"/>
        <w:rPr/>
      </w:pPr>
      <w:r>
        <w:rPr/>
        <w:t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7"/>
        <w:jc w:val="both"/>
        <w:rPr/>
      </w:pPr>
      <w:r>
        <w:rPr/>
        <w:t>Была проведена инвентаризация пожарно-технического вооружения и первичных средств пожаротушения на  территории поселения (помпы, ранцы,  огнетушители,  сирены) Проверена их работоспособность. Администрацией проводится работа по частичному обновлению устаревшего пожарного инвентаря и обмундирования, ремонту и очистке пожарных гидрантов. В  местах  прокладки  нового  водопровода  устанавливаются  пожарные  гидранты.   В 2016-2017 годах  проводилась   устройство противопожарных  защитных (минерализированных) полос  для  защиты  населенных  пунктов,  расположенных  в  лесах  или  в  100  метрах  от  них  в следующих  населенных  пунктах п. Заречный, с. Александровское, с. Малиновка, п. Молодежный  протяженностью 16,5 км.</w:t>
      </w:r>
    </w:p>
    <w:p>
      <w:pPr>
        <w:pStyle w:val="Style17"/>
        <w:jc w:val="both"/>
        <w:rPr/>
      </w:pPr>
      <w:r>
        <w:rPr/>
        <w:t>В селе к огню стали относится более беспечно. В 2017 произошло 5  возгорания  жилых домов.  Обошлось без человеческих жертв. Проблемой остается возгорание сухой растительности и сжигание мусора. Зачастую возгорания происходят по вине и халатности жителей и не осторожном обращении с огнём в нетрезвом состоянии.</w:t>
      </w:r>
    </w:p>
    <w:p>
      <w:pPr>
        <w:pStyle w:val="Style17"/>
        <w:jc w:val="both"/>
        <w:rPr/>
      </w:pPr>
      <w:r>
        <w:rPr/>
        <w:t>Проводятся 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Проводятся  беседы  с  детьми   о  правилах  поведения  на  открытых  водоемах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ЕЯТЕЛЬНОСТЬ УЧРЕЖДЕНИЙ КУЛЬТУРЫ</w:t>
      </w:r>
    </w:p>
    <w:p>
      <w:pPr>
        <w:pStyle w:val="Style17"/>
        <w:jc w:val="both"/>
        <w:rPr/>
      </w:pPr>
      <w:r>
        <w:rPr/>
        <w:t>В народе бытует выражение: не хлебом единым жив человек. Поэтому хотелось бы подробнее остановиться на деятельности учреждений культуры нашего поселения. Всем известно, что на селе опорной базой проведения культурно-просветительных мероприятий среди населения, а также организации культурного отдыха являются клубы. На территории  Малиновского  сельского  поселения  находится  Дом Культуры  п.Молодежный,  а также его филиалы в с.Малиновка  и  с.  Александровское.</w:t>
      </w:r>
    </w:p>
    <w:p>
      <w:pPr>
        <w:pStyle w:val="Style17"/>
        <w:jc w:val="both"/>
        <w:rPr/>
      </w:pPr>
      <w:r>
        <w:rPr/>
        <w:t>Наиболее  значимые  мероприятия,  которые  были  проведены  на  территории  поселения. - проведение  обряда  Крещения  в  п. Молодежный  при  активном  участии  депутата Гончаровой  Н.М. , Мезенцевой А.И.и  Сибирской  Аграрной  Группы.</w:t>
      </w:r>
    </w:p>
    <w:p>
      <w:pPr>
        <w:pStyle w:val="Style17"/>
        <w:jc w:val="both"/>
        <w:rPr/>
      </w:pPr>
      <w:r>
        <w:rPr/>
        <w:t>-проведения  ежегодных  праздников  «Праздник  села»,  праздника  цветов.</w:t>
      </w:r>
    </w:p>
    <w:p>
      <w:pPr>
        <w:pStyle w:val="Style17"/>
        <w:jc w:val="both"/>
        <w:rPr/>
      </w:pPr>
      <w:r>
        <w:rPr/>
        <w:t>- празднование  85- летия  ВДВ  с  вручением  медалей  участников  боевых  действий.</w:t>
      </w:r>
    </w:p>
    <w:p>
      <w:pPr>
        <w:pStyle w:val="Style17"/>
        <w:jc w:val="both"/>
        <w:rPr/>
      </w:pPr>
      <w:r>
        <w:rPr/>
        <w:t xml:space="preserve">К каждому проводимому мероприятию готовятся с творчеством, привлекают население для участия в них. </w:t>
      </w:r>
    </w:p>
    <w:p>
      <w:pPr>
        <w:pStyle w:val="Style17"/>
        <w:jc w:val="both"/>
        <w:rPr/>
      </w:pPr>
      <w:r>
        <w:rPr/>
        <w:t xml:space="preserve">Дом культуры,  библиотеки  работают в тесном контакте со школой, детскими садами, детской школой искусств, детской юношеской спортивной школой, обслуживают самые различные слои населения, выполняя тем самым свою культурно-просветительскую функцию. </w:t>
      </w:r>
    </w:p>
    <w:p>
      <w:pPr>
        <w:pStyle w:val="Style17"/>
        <w:jc w:val="both"/>
        <w:rPr/>
      </w:pPr>
      <w:r>
        <w:rPr/>
        <w:t>В  ночь  с 8 на 9  мая  2017  году   на памятнике погибшим  воинам-землякам в  с.  Малиновка  был  зажжен  вечный  огонь,  доставленный  из  Лагерного  сада  г.Томска  силами  работников  администрации  и  военно- спортивного  клуба «Малиновцы»  под  руководством  депутата  поселения  Александрова  А.В. и  организовано  круглосуточное  дежурство  по  охране  вечного  огня.</w:t>
      </w:r>
    </w:p>
    <w:p>
      <w:pPr>
        <w:pStyle w:val="Style17"/>
        <w:jc w:val="both"/>
        <w:rPr/>
      </w:pPr>
      <w:r>
        <w:rPr/>
        <w:t>Мы должны чтить память наших предков, освободивших страну от фашизма, воспитывать подрастающее поколение в духе патриотизма. Надеюсь, что общими усилиями мы сможем выразить уважение и благодарность потомков к ветеранам, отдать дань памяти павшим на поле боя, тем, кто своим трудом и военным подвигом спас страну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ФИЗИЧЕСКАЯ  КУЛЬТУРА  И  СПОРТ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На  территории  поселения  находится  споркомплекс  в  п.  Молодежный,  где  под  руководством  опытных  преподавателей  ребята    занимаются  в  спортивных  секциях.</w:t>
      </w:r>
    </w:p>
    <w:p>
      <w:pPr>
        <w:pStyle w:val="Style17"/>
        <w:jc w:val="both"/>
        <w:rPr/>
      </w:pPr>
      <w:r>
        <w:rPr/>
        <w:t>На  территории  поселения  в  с.  Александровское  проводился  чемпионат  Томского  района  по  волейболу   в  честь  памяти  Суденкова Н.  В  п.  Молодежный  в  апреле  2017  года  проводился  открытый  чемпионат  по  баскетболу,  посвященный  памяти  Грачева 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  <w:tab/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3:00Z</dcterms:created>
  <dc:creator>oem</dc:creator>
  <dc:description/>
  <cp:keywords/>
  <dc:language>en-US</dc:language>
  <cp:lastModifiedBy>Пользователь</cp:lastModifiedBy>
  <cp:lastPrinted>2017-12-20T11:38:00Z</cp:lastPrinted>
  <dcterms:modified xsi:type="dcterms:W3CDTF">2017-12-21T08:12:00Z</dcterms:modified>
  <cp:revision>44</cp:revision>
  <dc:subject/>
  <dc:title>Томская область  Томский район</dc:title>
</cp:coreProperties>
</file>