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</w:t>
      </w:r>
      <w:r>
        <w:rPr>
          <w:u w:val="single"/>
        </w:rPr>
        <w:t xml:space="preserve">     28.02. 2017 г  № 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68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16 г № 25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7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 декабря  2016 г   № 25 «О  бюджете Малиновского сельского поселения на 2017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3  декабря 2016г  № 25 «О  бюджете   Малиновского  сельского поселения на 2017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7500,9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9082,9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-профицит (дефицит)                                                           -</w:t>
      </w:r>
      <w:r>
        <w:rPr>
          <w:b/>
        </w:rPr>
        <w:t>1582,0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,7  к Решению  Совета  Малиновского  сельского  поселения  от  23  декабря  2016 года  № 25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  </w:t>
        <w:tab/>
        <w:t xml:space="preserve"> </w:t>
        <w:tab/>
        <w:t xml:space="preserve">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  </w:t>
        <w:tab/>
        <w:tab/>
        <w:t>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3  от 28 февраля 2017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871"/>
        <w:gridCol w:w="1828"/>
        <w:gridCol w:w="1353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7 год </w:t>
            </w:r>
          </w:p>
        </w:tc>
      </w:tr>
      <w:tr>
        <w:trPr>
          <w:trHeight w:val="270" w:hRule="atLeast"/>
        </w:trPr>
        <w:tc>
          <w:tcPr>
            <w:tcW w:w="4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8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2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0</w:t>
            </w:r>
          </w:p>
        </w:tc>
      </w:tr>
      <w:tr>
        <w:trPr>
          <w:trHeight w:val="4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0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проведения 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в  представительные  органы  муниципальных  образова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9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959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и (или) ремонт автомобильных  дорог  общего  пользования  местного  значения  в  границах  муниципальных 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основных средст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 в  приобретение  жилья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82,0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 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8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2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9,0</w:t>
            </w:r>
          </w:p>
        </w:tc>
      </w:tr>
      <w:tr>
        <w:trPr>
          <w:trHeight w:val="26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 обслуживания  населения,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,5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,5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81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5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5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3.5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3.5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81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3  от 28.02. 2017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7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с. руб.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2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68.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областной  бюдж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федеральный  бюдж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и (или)  ремонт  автомобильных  дорог  общего  пользования  местного  значения  в  границах  муниципальных 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1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3   от 28.02 2017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 Малиновского поселения н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5551805" cy="214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6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ица между полученными и погашенными в  валюте Российской Федерации кредитами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68.6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6"/>
                        <w:gridCol w:w="2517"/>
                      </w:tblGrid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ица между полученными и погашенными в  валюте Российской Федерации кредитами кредитных организаций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а поселения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21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i/>
      <w:iCs/>
      <w:sz w:val="28"/>
      <w:szCs w:val="24"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12">
    <w:name w:val="Основной текст с отступом Знак1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3"/>
    <w:next w:val="Style13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oem</cp:lastModifiedBy>
  <cp:lastPrinted>2017-02-27T09:34:00Z</cp:lastPrinted>
  <dcterms:modified xsi:type="dcterms:W3CDTF">2017-03-09T07:32:00Z</dcterms:modified>
  <cp:revision>15</cp:revision>
  <dc:subject/>
  <dc:title/>
</cp:coreProperties>
</file>