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3.01.2020  № 3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33 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секретаре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опрос об избрании секретаря Совета Малиновского сельского поселения 4-го созыва, проведя процедуру открытого голос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ем Совета Малиновского сельского поселения четвертого созыва избрать Борисову Ксению Николаев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  Ж.Ю.Ани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oem</dc:creator>
  <dc:description/>
  <cp:keywords/>
  <dc:language>en-US</dc:language>
  <cp:lastModifiedBy>Пользователь</cp:lastModifiedBy>
  <cp:lastPrinted>2020-01-24T09:01:00Z</cp:lastPrinted>
  <dcterms:modified xsi:type="dcterms:W3CDTF">2020-01-24T02:01:00Z</dcterms:modified>
  <cp:revision>14</cp:revision>
  <dc:subject/>
  <dc:title/>
</cp:coreProperties>
</file>