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 01.03.2021    №  3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45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99" w:hanging="0"/>
              <w:jc w:val="both"/>
              <w:rPr/>
            </w:pPr>
            <w:r>
              <w:rPr/>
              <w:t>О внесении изменений в решение Совета Малиновского сельского поселения от 23.12.2020 № 31 «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21 г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 в  рамках  муниципальной  программы «Улучшение  комфортности  проживания  на  территории  Томского  района  на  2016-2021 годы»  подпрограммы  «Обеспечение  безопасных  условий  проживания  на  территории  муниципального  района «Томский 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Малиновского сельского поселения от 23.12.2020 № 31 «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21 году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2 решения изложить в следующей редакции:</w:t>
      </w:r>
    </w:p>
    <w:p>
      <w:pPr>
        <w:pStyle w:val="Normal"/>
        <w:jc w:val="both"/>
        <w:rPr/>
      </w:pPr>
      <w:r>
        <w:rPr/>
        <w:t>«2. Администрации Малиновского сельского поселения передать иной межбюджетный трансферт из бюджета Малиновского сельского поселения в бюджет муниципального образования «Томский район» в размере 180 200 (Сто восемьдесят тысяч двести) рублей на капитальный ремонт и (или) ремонт автомобильных дорог общего пользования местного значения в границах Малиновского сельского  поселения, указанных в пункте 1 настоящего решения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Малиновского сельского поселения и  разместить на 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 Ж.Ю.Ани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/>
        <w:t xml:space="preserve"> И.В.Су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21-03-01T13:23:00Z</cp:lastPrinted>
  <dcterms:modified xsi:type="dcterms:W3CDTF">2021-03-01T06:24:00Z</dcterms:modified>
  <cp:revision>36</cp:revision>
  <dc:subject/>
  <dc:title/>
</cp:coreProperties>
</file>