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</w:r>
      <w:r>
        <w:rPr>
          <w:u w:val="single"/>
        </w:rPr>
        <w:t xml:space="preserve">            24.02.2016  № 3_ _____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54 собрание  3-го  созыв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400" w:hanging="0"/>
        <w:jc w:val="both"/>
        <w:rPr/>
      </w:pPr>
      <w:r>
        <w:rPr/>
        <w:t xml:space="preserve">О внесении изменений в Генеральный план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40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400" w:hanging="0"/>
        <w:jc w:val="both"/>
        <w:rPr/>
      </w:pPr>
      <w:r>
        <w:rPr/>
        <w:t xml:space="preserve">"Малиновское сельское поселение"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19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"Малиновское сельское поселение",  с целью внесения изменений в границы населенного пункта  д. Москали, рассмотрев результат публичных слушаний  02  декабря  2015г, заключения Администрации Томской области и Томск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</w:rPr>
        <w:t>Совет  Малиновского  сельского поселения</w:t>
      </w:r>
      <w:r>
        <w:rPr>
          <w:szCs w:val="28"/>
        </w:rPr>
        <w:t xml:space="preserve">  </w:t>
      </w:r>
      <w:r>
        <w:rPr>
          <w:b/>
          <w:szCs w:val="28"/>
        </w:rPr>
        <w:t>РЕШИЛ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нести изменения в Генеральный план муниципального образования "Малиновское сельское поселение" Томского района     Томской области, принятый Решением Совета Малиновского сельского поселения от 25.12.2013 № 49, с целью внесения изменений в границы населенного пункта  д. Москали., согласно приложению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8"/>
        </w:rPr>
        <w:t>Нормативные правовые акты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8"/>
        </w:rPr>
        <w:t>Настоящее решение направить Главе Малиновского сельского поселения (Главе Администрации) для подписания и опубликования в официальном печатном издании Малиновского сельского поселения «Информационный бюллетень» и размещения на официальном сайте Малиновского сельского поселения в сети Интернет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8"/>
        </w:rPr>
        <w:t> </w:t>
      </w:r>
      <w:r>
        <w:rPr>
          <w:b w:val="false"/>
          <w:sz w:val="24"/>
          <w:szCs w:val="28"/>
        </w:rPr>
        <w:t>Контроль за исполнением решения возложить на контрольно-правовой комитет Совета Малиновского сельского поселения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  <w:t>Председатель Совета  поселения</w:t>
        <w:tab/>
        <w:tab/>
        <w:tab/>
        <w:tab/>
        <w:tab/>
        <w:tab/>
        <w:tab/>
        <w:t xml:space="preserve">Н.М.Гончарова </w:t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  <w:t>Глава  поселения (Глава  Администрации)</w:t>
        <w:tab/>
        <w:tab/>
        <w:tab/>
        <w:tab/>
        <w:tab/>
        <w:t xml:space="preserve"> И.В. С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left="1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Малиновского сельского поселения 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02.2016 № 3</w:t>
      </w:r>
    </w:p>
    <w:p>
      <w:pPr>
        <w:pStyle w:val="41"/>
        <w:shd w:fill="auto" w:val="clear"/>
        <w:spacing w:before="0" w:after="1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before="0" w:after="112"/>
        <w:rPr/>
      </w:pPr>
      <w:r>
        <w:rPr/>
      </w:r>
    </w:p>
    <w:p>
      <w:pPr>
        <w:pStyle w:val="41"/>
        <w:shd w:fill="auto" w:val="clear"/>
        <w:spacing w:before="0" w:after="112"/>
        <w:rPr/>
      </w:pPr>
      <w:r>
        <w:rPr/>
      </w:r>
    </w:p>
    <w:p>
      <w:pPr>
        <w:pStyle w:val="41"/>
        <w:shd w:fill="auto" w:val="clear"/>
        <w:spacing w:before="0" w:after="112"/>
        <w:rPr>
          <w:color w:val="000000"/>
        </w:rPr>
      </w:pPr>
      <w:r>
        <w:rPr>
          <w:color w:val="000000"/>
        </w:rPr>
        <w:t>ИЗМЕНЕНИЯ В ГЕНЕРАЛЬНЫЙ ПЛАН МУНИЦИПАЛЬНОГО ОБРАЗОВАНИЯ</w:t>
      </w:r>
    </w:p>
    <w:p>
      <w:pPr>
        <w:pStyle w:val="41"/>
        <w:shd w:fill="auto" w:val="clear"/>
        <w:spacing w:before="0" w:after="1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АЛИНОВСКОЕ СЕЛЬСКОЕ ПОСЕЛЕНИЕ»</w:t>
      </w:r>
    </w:p>
    <w:p>
      <w:pPr>
        <w:pStyle w:val="41"/>
        <w:shd w:fill="auto" w:val="clear"/>
        <w:spacing w:lineRule="exact" w:line="300" w:before="0" w:after="292"/>
        <w:rPr>
          <w:color w:val="000000"/>
        </w:rPr>
      </w:pPr>
      <w:r>
        <w:rPr>
          <w:color w:val="000000"/>
        </w:rPr>
        <w:t>ТОМСКОГО РАЙОНА ТОМСКОЙ ОБЛАСТИ</w:t>
      </w:r>
    </w:p>
    <w:p>
      <w:pPr>
        <w:pStyle w:val="41"/>
        <w:shd w:fill="auto" w:val="clear"/>
        <w:spacing w:lineRule="exact" w:line="300" w:before="0" w:after="292"/>
        <w:rPr/>
      </w:pPr>
      <w:r>
        <w:rPr/>
      </w:r>
    </w:p>
    <w:p>
      <w:pPr>
        <w:pStyle w:val="51"/>
        <w:shd w:fill="auto" w:val="clear"/>
        <w:spacing w:lineRule="exact" w:line="280" w:before="0" w:after="5471"/>
        <w:rPr/>
      </w:pPr>
      <w:r>
        <w:rPr>
          <w:color w:val="000000"/>
        </w:rPr>
        <w:t>ПОЛОЖЕНИЕ</w:t>
      </w:r>
      <w:r>
        <w:rPr/>
        <w:t xml:space="preserve"> О ТЕРРИТОРИАЛЬНОМ ПЛАНИРОВАНИИ</w:t>
      </w:r>
      <w:r>
        <w:br w:type="page"/>
      </w:r>
    </w:p>
    <w:p>
      <w:pPr>
        <w:pStyle w:val="21"/>
        <w:shd w:fill="auto" w:val="clear"/>
        <w:spacing w:before="0" w:after="0"/>
        <w:jc w:val="center"/>
        <w:rPr/>
      </w:pPr>
      <w:r>
        <w:rPr/>
      </w:r>
    </w:p>
    <w:p>
      <w:pPr>
        <w:pStyle w:val="22"/>
        <w:shd w:fill="auto" w:val="clear"/>
        <w:spacing w:lineRule="exact" w:line="160" w:before="3177" w:after="0"/>
        <w:ind w:left="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-109855</wp:posOffset>
                </wp:positionV>
                <wp:extent cx="5829935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ПРОЕКТ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688"/>
                              <w:gridCol w:w="1243"/>
                              <w:gridCol w:w="134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20" w:before="0" w:after="6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b/>
                                      <w:i w:val="false"/>
                                      <w:iCs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b/>
                                      <w:i w:val="false"/>
                                      <w:iCs w:val="false"/>
                                    </w:rPr>
                                    <w:t>Гриф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b/>
                                      <w:i w:val="false"/>
                                      <w:iCs w:val="false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Изменения в Генеральный план муниципального образования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«Малиновское сельское поселение» Том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b/>
                                    </w:rPr>
                                    <w:t>Положение о территориальном план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1pt3"/>
                                      <w:b w:val="false"/>
                                      <w:bCs w:val="false"/>
                                    </w:rPr>
                                    <w:t>Тек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оложение о территориальном планировани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1pt3"/>
                                      <w:b w:val="false"/>
                                      <w:bCs w:val="false"/>
                                    </w:rPr>
                                    <w:t>Графические материалы (карты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арта планируемого размещения объектов местного значения поселения. Карта функционального зонирования поселения (основной чертеж). Фрагмен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арта границ населенных пунктов, входящих в состав поселения. Фрагмен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2"/>
                                      <w:b/>
                                    </w:rPr>
                                    <w:t>Материалы по обоснованию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2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3"/>
                                      <w:b w:val="false"/>
                                      <w:bCs w:val="false"/>
                                    </w:rPr>
                                    <w:t>Текстовые материал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2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Материалы по обоснованию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1pt3"/>
                                      <w:b w:val="false"/>
                                      <w:bCs w:val="false"/>
                                    </w:rPr>
                                    <w:t>Графические материалы (карты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арта планируемого размещения объектов местного значения поселения. Карта функционального зонирования поселения (основной чертеж). Фрагмент. Проект изменений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арта границ населенных пунктов, входящих в состав поселения. Фрагмент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роект изменений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б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Диск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оложение о территориальном планировании (графические и текстовые материалы)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Материалы по обоснованию проекта (графические и текстовые материалы)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hd w:fill="FFFFFF" w:val="clear"/>
                              <w:autoSpaceDE w:val="true"/>
                              <w:spacing w:lineRule="exact" w:line="197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538.55pt;mso-wrap-distance-left:0pt;mso-wrap-distance-right:0pt;mso-wrap-distance-top:0pt;mso-wrap-distance-bottom:0pt;margin-top:-8.6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СТАВ ПРОЕКТ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688"/>
                        <w:gridCol w:w="1243"/>
                        <w:gridCol w:w="134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20" w:before="0" w:after="6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b/>
                                <w:i w:val="false"/>
                                <w:iCs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b/>
                                <w:i w:val="false"/>
                                <w:iCs w:val="false"/>
                              </w:rPr>
                              <w:t>Гриф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b/>
                                <w:i w:val="false"/>
                                <w:iCs w:val="false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Изменения в Генеральный план муниципального образова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«Малиновское сельское поселение» Томского района Томской облас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2"/>
                                <w:b/>
                              </w:rPr>
                              <w:t>Положение о территориальном планировании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pt3"/>
                                <w:b w:val="false"/>
                                <w:bCs w:val="false"/>
                              </w:rPr>
                              <w:t>Текстовые материал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ложение о территориальном планировани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pt3"/>
                                <w:b w:val="false"/>
                                <w:bCs w:val="false"/>
                              </w:rPr>
                              <w:t>Графические материалы (карты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арта планируемого размещения объектов местного значения поселения. Карта функционального зонирования поселения (основной чертеж). Фрагмен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/м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арта границ населенных пунктов, входящих в состав поселения. Фрагмен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/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2"/>
                                <w:b/>
                              </w:rPr>
                              <w:t>Материалы по обоснованию проекта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2920" w:hanging="0"/>
                              <w:jc w:val="right"/>
                              <w:rPr/>
                            </w:pPr>
                            <w:r>
                              <w:rPr>
                                <w:rStyle w:val="11pt3"/>
                                <w:b w:val="false"/>
                                <w:bCs w:val="false"/>
                              </w:rPr>
                              <w:t>Текстовые материал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292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атериалы по обоснованию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pt3"/>
                                <w:b w:val="false"/>
                                <w:bCs w:val="false"/>
                              </w:rPr>
                              <w:t>Графические материалы (карты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арта планируемого размещения объектов местного значения поселения. Карта функционального зонирования поселения (основной чертеж). Фрагмент. Проект изменений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/м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арта границ населенных пунктов, входящих в состав поселения. Фрагмен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оект изменений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б/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Диск 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ложение о территориальном планировании (графические и текстовые материалы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атериалы по обоснованию проекта (графические и текстовые материалы)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hd w:fill="FFFFFF" w:val="clear"/>
                        <w:autoSpaceDE w:val="true"/>
                        <w:spacing w:lineRule="exact" w:line="197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менения в Генеральный план муниципального образования «Малиновское сельское поселение» Томского района Томской области, утвержденный решением Совета Малиновского сельского поселения от 25.12.2013 № 49, подготовлены обществом с ограниченной ответственностью «Земля и недвижимость» на основании постановления Администрации Малиновского сельского поселения от 24.09.2015 № 115 «О внесении изменений в Генеральный план и Правила землепользования и застройки муниципального образования «Малиновское сельское поселение» Томского района Томской области».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ые цели и задачи внесения изменений в Генеральный план поселения состоят в обеспечении создания оптимальных условий территориального и социально- экономического развития Малиновского сельского поселения.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менения в Генеральный план муниципального образования «Малиновское сельское поселение» вносятся в части уточнения границ населенного пункта деревни Москали по результатам подготовки карты (плана) объекта землеустройства.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дготовка изменений в Генеральный план Малиновского сельского поселения произведена в соответствии с требованиями действующего законодательства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адостроительного кодекса Российской Федерации (Федеральный закон от 29.12.2004 № 190-ФЗ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кона Томской области от 11.01.2007 № 9-03 «О составе и порядке подготовки документов территориального планирования муниципальных образований Томской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бласти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рядка описания местоположения границ объектов землеустройства, утвержденного приказом Минэкономразвития РФ от 03.06.2011 № 267.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менения вносятся в следующие структурные элементы Положения о территориальном планировании Генерального плана муниципального образования «Малиновское сельское поселение», утвержденного решением Совета Малиновского поселения от 25.12.2013 № 49: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части 1. Общие положения в раздел «Предложения по установлению и изменению границ населенных пунктов».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овая редакция полного текста раздела, претерпевшего изменения, приводится ниже.</w:t>
      </w:r>
    </w:p>
    <w:p>
      <w:pPr>
        <w:pStyle w:val="22"/>
        <w:shd w:fill="auto" w:val="clear"/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22"/>
        <w:shd w:fill="auto" w:val="clear"/>
        <w:tabs>
          <w:tab w:val="clear" w:pos="708"/>
          <w:tab w:val="left" w:pos="8554" w:leader="underscore"/>
        </w:tabs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54" w:leader="underscore"/>
        </w:tabs>
        <w:spacing w:lineRule="auto" w:line="240" w:before="0" w:after="0"/>
        <w:ind w:left="20" w:right="40" w:firstLine="5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несение изменений в Генеральный план муниципального образования «Малиновское сельское поселение» в части границ населенного пункта деревни Москали не затрагивают вопросы, подлежащие согласованию в соответствии с требованиями статьи 25 Градостроительного кодекса Российской Федерации.</w:t>
      </w:r>
    </w:p>
    <w:p>
      <w:pPr>
        <w:pStyle w:val="21"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10" w:before="0" w:after="292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10" w:before="0" w:after="29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10" w:before="0" w:after="29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10" w:before="0" w:after="29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10" w:before="0" w:after="29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10" w:before="0" w:after="29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210" w:before="0" w:after="29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1"/>
        <w:shd w:fill="auto" w:val="clear"/>
        <w:spacing w:lineRule="exact" w:line="210" w:before="0" w:after="292"/>
        <w:ind w:left="42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едложения по установлению и изменению </w:t>
      </w:r>
      <w:r>
        <w:rPr>
          <w:b w:val="false"/>
          <w:bCs w:val="false"/>
          <w:i/>
          <w:iCs/>
          <w:sz w:val="24"/>
          <w:szCs w:val="24"/>
        </w:rPr>
        <w:t>гр</w:t>
      </w:r>
      <w:r>
        <w:rPr>
          <w:i/>
          <w:iCs/>
          <w:sz w:val="24"/>
          <w:szCs w:val="24"/>
        </w:rPr>
        <w:t>ани</w:t>
      </w:r>
      <w:r>
        <w:rPr>
          <w:b w:val="false"/>
          <w:bCs w:val="false"/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</w:rPr>
        <w:t xml:space="preserve"> населенных пунктов:</w:t>
      </w:r>
    </w:p>
    <w:p>
      <w:pPr>
        <w:pStyle w:val="22"/>
        <w:shd w:fill="auto" w:val="clear"/>
        <w:spacing w:lineRule="auto" w:line="240" w:before="0" w:after="0"/>
        <w:ind w:left="658" w:right="318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Генеральным планом предлагается установить границы следующих населенных пунктов: с. Малиновка, с. Александровское, д. Ольговка, п. Заречный, д. Москали, </w:t>
      </w:r>
    </w:p>
    <w:p>
      <w:pPr>
        <w:pStyle w:val="22"/>
        <w:shd w:fill="auto" w:val="clear"/>
        <w:spacing w:lineRule="auto" w:line="240" w:before="0" w:after="0"/>
        <w:ind w:left="658" w:right="31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. Молодежный.</w:t>
      </w:r>
    </w:p>
    <w:p>
      <w:pPr>
        <w:pStyle w:val="22"/>
        <w:shd w:fill="auto" w:val="clear"/>
        <w:spacing w:lineRule="auto" w:line="240" w:before="0" w:after="0"/>
        <w:ind w:left="658" w:right="31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553710" cy="3115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ощади населенных пунктов в проектируемых границах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54"/>
                              <w:gridCol w:w="2496"/>
                              <w:gridCol w:w="2496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Существующая площадь земель населенных пунктов, г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Площади населенных пунктов в проектных границах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. Малиновк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670,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7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. 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68,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Заречны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5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Молодежны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д. Москал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4,0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75,7593 ±0,0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д. Ольговк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земель населенных пунк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1236,85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Style w:val="Style16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2140,2593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± 0,046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Style w:val="11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before="0" w:after="48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45.3pt;mso-wrap-distance-left:0pt;mso-wrap-distance-right:0pt;mso-wrap-distance-top:0pt;mso-wrap-distance-bottom:0pt;margin-top:-0.1pt;mso-position-vertical-relative:text;margin-left:29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лощади населенных пунктов в проектируемых границах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54"/>
                        <w:gridCol w:w="2496"/>
                        <w:gridCol w:w="2496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Существующая площадь земель населенных пунктов, г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лощади населенных пунктов в проектных границах, г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. Малиновк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670,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764,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. Александровско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68,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32,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sz w:val="24"/>
                                <w:szCs w:val="24"/>
                              </w:rPr>
                              <w:t xml:space="preserve">п. </w:t>
                            </w: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аречны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541,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sz w:val="24"/>
                                <w:szCs w:val="24"/>
                              </w:rPr>
                              <w:t xml:space="preserve">п. </w:t>
                            </w: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Молодежны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56,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. Москал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34,0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75,7593 ±0,046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. Ольговк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45,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69,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sz w:val="24"/>
                                <w:szCs w:val="24"/>
                              </w:rPr>
                              <w:t>земель населенных пунк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sz w:val="24"/>
                                <w:szCs w:val="24"/>
                              </w:rPr>
                              <w:t>1236,85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Style w:val="Style16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2140,2593 </w:t>
                            </w:r>
                            <w:r>
                              <w:rPr>
                                <w:rStyle w:val="11"/>
                                <w:b/>
                                <w:i w:val="false"/>
                                <w:sz w:val="24"/>
                                <w:szCs w:val="24"/>
                              </w:rPr>
                              <w:t>± 0,046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Style w:val="11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before="0" w:after="48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5390" cy="909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95390" cy="909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30"/>
      <w:szCs w:val="30"/>
      <w:shd w:fill="FFFFFF" w:val="clear"/>
    </w:rPr>
  </w:style>
  <w:style w:type="character" w:styleId="5">
    <w:name w:val="Основной текст (5)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b/>
      <w:bCs/>
      <w:i/>
      <w:iCs/>
      <w:sz w:val="16"/>
      <w:szCs w:val="16"/>
      <w:shd w:fill="FFFFFF" w:val="clear"/>
    </w:rPr>
  </w:style>
  <w:style w:type="character" w:styleId="Style15">
    <w:name w:val="Подпись к таблице_"/>
    <w:basedOn w:val="Style12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SMincho6pt">
    <w:name w:val="Основной текст + MS Mincho;6 pt;Не полужирный;Не курсив"/>
    <w:basedOn w:val="Style14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11pt1">
    <w:name w:val="Основной текст + 11 pt;Не курсив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;Не полужирный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60"/>
      <w:jc w:val="right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65" w:before="2700" w:after="60"/>
      <w:jc w:val="center"/>
    </w:pPr>
    <w:rPr>
      <w:b/>
      <w:bCs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360" w:after="5580"/>
      <w:jc w:val="center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197" w:before="0" w:after="480"/>
    </w:pPr>
    <w:rPr>
      <w:b/>
      <w:bCs/>
      <w:i/>
      <w:iCs/>
      <w:sz w:val="16"/>
      <w:szCs w:val="16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49:00Z</dcterms:created>
  <dc:creator>oem</dc:creator>
  <dc:description/>
  <cp:keywords/>
  <dc:language>en-US</dc:language>
  <cp:lastModifiedBy>oem</cp:lastModifiedBy>
  <cp:lastPrinted>2016-02-09T13:37:00Z</cp:lastPrinted>
  <dcterms:modified xsi:type="dcterms:W3CDTF">2016-02-25T08:59:00Z</dcterms:modified>
  <cp:revision>12</cp:revision>
  <dc:subject/>
  <dc:title>Томская область  Томский район</dc:title>
</cp:coreProperties>
</file>