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25.03.2015 г    № 4  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39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4 г № 3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1622,4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2060,4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>-профицит (дефицит</w:t>
      </w:r>
      <w:r>
        <w:rPr>
          <w:b/>
        </w:rPr>
        <w:t xml:space="preserve">)                                                                 438,0  </w:t>
      </w:r>
      <w:r>
        <w:rPr/>
        <w:t>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3,7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 </w:t>
        <w:tab/>
        <w:t xml:space="preserve">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</w:t>
        <w:tab/>
        <w:t xml:space="preserve">  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4 от  25   марта  2015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6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5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я  прав  и  регулирования  отношений  по  государствен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6,0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9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«Детство  под  защитой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 прав детей-сир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38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4 от   25  марта  2015г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1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5-03-19T11:16:00Z</cp:lastPrinted>
  <dcterms:modified xsi:type="dcterms:W3CDTF">2015-03-30T06:02:00Z</dcterms:modified>
  <cp:revision>19</cp:revision>
  <dc:subject/>
  <dc:title/>
</cp:coreProperties>
</file>