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 xml:space="preserve">    </w:t>
      </w:r>
      <w:r>
        <w:rPr>
          <w:u w:val="single"/>
        </w:rPr>
        <w:t xml:space="preserve">20.02. 2019г  № _4___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/>
        <w:t xml:space="preserve"> </w:t>
      </w:r>
      <w:r>
        <w:rPr/>
        <w:t>20-е собрание  4-го  созыв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    Счетной палате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контрольно-счетного органа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и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8"/>
          <w:szCs w:val="28"/>
        </w:rPr>
        <w:tab/>
        <w:t xml:space="preserve">Руководствуясь  п. 4 ст. 15  Федерального закона  от 06.10.2003 №131-ФЗ «Об общих принципах организации местного самоуправления в Российской Федерации»,   п.11 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братиться в Думу Томского района с предложением о передаче Счетной палате муниципального образования «Томский район» полномочий  контрольно-счетного органа поселения по осуществлению внешней проверки  годового  отчета об  исполнении  бюджета  Малиновского 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оручить Председателю Совета  поселения заключить соглашени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но-счетного органа поселения по осуществлению внешней проверки  годового  отчета об  исполнении  бюджета  Малиновского 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3. Направить настоящее Решение Главе Малиновского сельского поселения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 Опубликовать настоящее решение в Информационном бюллетене Малиновского сельского поселения и на сайте в сети Интернет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поселения</w:t>
        <w:tab/>
        <w:tab/>
        <w:tab/>
        <w:t xml:space="preserve">    </w:t>
        <w:tab/>
        <w:t xml:space="preserve">            С.М. Прищеп 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поселения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Администрации)                                                            И.В.Сухов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передаче полномочий по осуществлению </w:t>
      </w:r>
      <w:r>
        <w:rPr>
          <w:b/>
          <w:color w:val="000000"/>
        </w:rPr>
        <w:t>внешней проверки годового отчета об исполнении бюджета сельского поселения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</w:t>
      </w:r>
    </w:p>
    <w:p>
      <w:pPr>
        <w:pStyle w:val="Normal"/>
        <w:rPr/>
      </w:pPr>
      <w:r>
        <w:rPr/>
        <w:t xml:space="preserve">   </w:t>
      </w:r>
      <w:r>
        <w:rPr/>
        <w:t xml:space="preserve">г. Томск                                                       </w:t>
        <w:tab/>
        <w:t xml:space="preserve">                                  «____» __________2019г 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 xml:space="preserve">,  Дума Томского района в лице Председателя </w:t>
      </w:r>
      <w:r>
        <w:rPr>
          <w:b/>
        </w:rPr>
        <w:t>Габдулганиева Ришата Раифовича</w:t>
      </w:r>
      <w:r>
        <w:rPr/>
        <w:t xml:space="preserve">, действующего на основании Устава муниципального образования «Томский район» (далее-Дума), Счетная палата муниципального образования «Томский район» в лице председателя </w:t>
      </w:r>
      <w:r>
        <w:rPr>
          <w:b/>
        </w:rPr>
        <w:t>Басировой Галины Михайловны</w:t>
      </w:r>
      <w:r>
        <w:rPr/>
        <w:t>, действующей на основании Положения о Счетной палате муниципального образования «Томский район» (далее – Счетная палата) и Совет  Малиновского  сельского  поселения в лице  Прищепа Сергея Михайловича,</w:t>
      </w:r>
      <w:r>
        <w:rPr>
          <w:i/>
        </w:rPr>
        <w:t xml:space="preserve"> </w:t>
      </w:r>
      <w:r>
        <w:rPr>
          <w:color w:val="000000"/>
        </w:rPr>
        <w:t xml:space="preserve">действующего на основании Устава  Малиновского сельского поселения (далее – Совет поселения), </w:t>
      </w:r>
      <w:r>
        <w:rPr/>
        <w:t>далее именуемые «Стороны», заключили настоящее Соглашение во исполнение решения Думы Томского района от 29.02.2012г № 116 и решения Совета  Малиновского сельского поселения от 20.02.2019 № 4 о нижеследующ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Предметом настоящего Соглашения является передача Счетной палате полномочий контрольно-счетного органа поселения по осуществлению внешней проверки годового отчета об исполнении бюджета  Малиновского сельского поселения.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 Настоящее Соглашение вступает в силу с  момента подписания сторонами и действует до 31 декабря 2019 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.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vertAlign w:val="superscript"/>
        </w:rPr>
      </w:pPr>
      <w:r>
        <w:rPr>
          <w:color w:val="000000"/>
        </w:rPr>
        <w:t>3.1.</w:t>
      </w:r>
      <w:r>
        <w:rPr>
          <w:b/>
          <w:color w:val="000000"/>
        </w:rPr>
        <w:t>Дум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1) устанавливает в муниципальных правовых актах полномочия 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2) устанавливает штатную численность 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3) может устанавливать случаи и порядок использования собственных материальных ресурсов и финансовых средств Томского района для осуществления 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4) получает от Счетной палаты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b/>
          <w:color w:val="000000"/>
        </w:rPr>
        <w:t>Счетная палат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2.1) в первоочередном порядке включает в планы своей работы внешнюю проверку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</w:rPr>
      </w:pPr>
      <w:r>
        <w:rPr>
          <w:color w:val="000000"/>
        </w:rPr>
        <w:t>3.2.2) осуществляет внешнюю проверку и предоставляет Совету поселения и Администрации  Малиновского сельского поселения заключение на годовой отчет об исполнении бюджета поселения в срок, не превышающий один месяц, согласно ст.264.4. БК РФ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2.3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2.4) размещает информацию о проведенной внешней проверке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2.5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2.6) в случае возникновения препятствий для осуществления предусмотренных настоящим Соглашением полномочий может обращаться в Совет поселения 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>
          <w:b/>
          <w:color w:val="000000"/>
        </w:rPr>
        <w:t>Совет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1) имее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2) рассматривает обращения 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Ответственность сторон не наступает в случаях, если неисполнение (ненадлежащее исполнение) обязанностей было допущено вследствие действий Администрации Томского района, Администрации  Малиновского сельского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Действие настоящего Соглашения может быть прекращено досрочно по соглашению Сторон либо в случае направления Думой или Советом поселения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4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28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Думы Томского района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(Габдулганиев Р.Р.)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color w:val="000000"/>
                <w:lang w:eastAsia="en-US"/>
              </w:rPr>
              <w:t>«______»_____________2019г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седатель Совета   Малиновского  сельского поселения 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76"/>
              <w:ind w:right="284" w:hanging="0"/>
              <w:rPr/>
            </w:pPr>
            <w:r>
              <w:rPr>
                <w:color w:val="000000"/>
                <w:lang w:eastAsia="en-US"/>
              </w:rPr>
              <w:t>_________________(С.М.Прищеп)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color w:val="000000"/>
                <w:lang w:eastAsia="en-US"/>
              </w:rPr>
              <w:t>«______»_____________2019г</w:t>
            </w:r>
          </w:p>
        </w:tc>
      </w:tr>
      <w:tr>
        <w:trPr>
          <w:trHeight w:val="1182" w:hRule="atLeast"/>
        </w:trPr>
        <w:tc>
          <w:tcPr>
            <w:tcW w:w="4909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седатель Счетной палаты муниципального образования «Томский район»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     (Басирова Г.М.)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color w:val="000000"/>
                <w:lang w:eastAsia="en-US"/>
              </w:rPr>
              <w:t>«______»_____________2019г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 xml:space="preserve">   </w:t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3:00Z</dcterms:created>
  <dc:creator>oem</dc:creator>
  <dc:description/>
  <cp:keywords/>
  <dc:language>en-US</dc:language>
  <cp:lastModifiedBy>Пользователь</cp:lastModifiedBy>
  <cp:lastPrinted>2019-02-21T09:14:00Z</cp:lastPrinted>
  <dcterms:modified xsi:type="dcterms:W3CDTF">2019-02-21T02:22:00Z</dcterms:modified>
  <cp:revision>15</cp:revision>
  <dc:subject/>
  <dc:title>Томская область  Томский район</dc:title>
</cp:coreProperties>
</file>