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муниципального образования « 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 23.01.2020    № 4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3 собрание 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18 декабря  2019 года   № 33 «Об утверждении  бюджета Малиновского  сельского  поселения  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0 год и на  плановый  период 2021 и 2022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3180,5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4243,5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1063,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  к Решению  Совета  Малиновского  сельского  поселения  от  18  декабря  2019 года  № 3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Ж.Ю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3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9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6:00Z</dcterms:created>
  <dc:creator>BERA</dc:creator>
  <dc:description/>
  <cp:keywords/>
  <dc:language>en-US</dc:language>
  <cp:lastModifiedBy>Пользователь</cp:lastModifiedBy>
  <cp:lastPrinted>2020-01-24T08:59:00Z</cp:lastPrinted>
  <dcterms:modified xsi:type="dcterms:W3CDTF">2020-01-24T02:00:00Z</dcterms:modified>
  <cp:revision>46</cp:revision>
  <dc:subject/>
  <dc:title/>
</cp:coreProperties>
</file>