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</w:t>
      </w:r>
      <w:r>
        <w:rPr>
          <w:u w:val="single"/>
        </w:rPr>
        <w:t xml:space="preserve">    16.03.2016  № 5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56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5 г № 26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6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5 г   № 26 «О  бюджете Малиновского сельского поселения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5г  № 26 «О  бюджете   Малиновского  сельского поселения на 2016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1481,3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2857,7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профицит (дефицит)                                                           -</w:t>
      </w:r>
      <w:r>
        <w:rPr>
          <w:b/>
        </w:rPr>
        <w:t>137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,7  к Решению  Совета  Малиновского  сельского  поселения  от  23  декабря  2015 года  № 26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5  от 16  марта   2016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57,7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4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й  фонд  Администрации  Малиновского  сельского  поселения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 исполнительных  органов  в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по  противодействию терроризму  и  экстремизм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 дорог  в  границах  населенных  пункто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(ремонт)автомобильных дорог  в  границах 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6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4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4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4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730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76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  обеспечение  деятельности 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 библиотечного  обслуживания  населения, 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5 от  16  марта  2016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6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проведение  мероприятий, посвященных  Победе  советского  народа  в  ВОВ из резервного  фонда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5 от   16 марта  2016г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i/>
      <w:iCs/>
      <w:sz w:val="28"/>
      <w:szCs w:val="24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6"/>
    <w:qFormat/>
    <w:rPr>
      <w:sz w:val="24"/>
      <w:szCs w:val="24"/>
    </w:rPr>
  </w:style>
  <w:style w:type="character" w:styleId="12">
    <w:name w:val="Основной текст с отступом Знак1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3"/>
    <w:next w:val="Style1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1:00Z</dcterms:created>
  <dc:creator>www.PHILka.RU</dc:creator>
  <dc:description/>
  <cp:keywords/>
  <dc:language>en-US</dc:language>
  <cp:lastModifiedBy>oem</cp:lastModifiedBy>
  <cp:lastPrinted>2016-03-16T14:36:00Z</cp:lastPrinted>
  <dcterms:modified xsi:type="dcterms:W3CDTF">2016-03-17T05:38:00Z</dcterms:modified>
  <cp:revision>54</cp:revision>
  <dc:subject/>
  <dc:title/>
</cp:coreProperties>
</file>