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    </w:t>
        <w:tab/>
        <w:t xml:space="preserve">     </w:t>
      </w:r>
      <w:r>
        <w:rPr>
          <w:sz w:val="24"/>
          <w:szCs w:val="24"/>
          <w:u w:val="single"/>
        </w:rPr>
        <w:t xml:space="preserve">  __28.02.2017__ № _5_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68 собрание  3-го  созыва</w:t>
      </w:r>
    </w:p>
    <w:p>
      <w:pPr>
        <w:pStyle w:val="Normal"/>
        <w:ind w:left="637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граммы комплексн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ной инфраструктуры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«Малино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6-2025 год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муниципального образования «Малиновское сельское поселение»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Совет  Малиновского  сельского посел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Программу комплексного развития транспортной инфраструктуры муниципального образования «Малиновское сельское поселение» на 2016-2025 год, согласно приложению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поселения (Главе Администрации) для подписания и опубликования в средствах массовой информации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</w:t>
        <w:tab/>
        <w:tab/>
        <w:tab/>
        <w:t xml:space="preserve">    </w:t>
        <w:tab/>
        <w:tab/>
        <w:t xml:space="preserve">    </w:t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линовского сельского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firstLine="9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firstLine="9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firstLine="9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firstLine="9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firstLine="9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firstLine="9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firstLine="9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firstLine="9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firstLine="9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804" w:firstLine="9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804" w:firstLine="9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804" w:firstLine="9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804" w:firstLine="9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804" w:firstLine="9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804" w:firstLine="9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804" w:firstLine="9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804" w:firstLine="9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804" w:firstLine="984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6804" w:firstLine="984"/>
        <w:rPr>
          <w:bCs/>
        </w:rPr>
      </w:pPr>
      <w:r>
        <w:rPr>
          <w:bCs/>
        </w:rPr>
        <w:t>к решению Совета Малиновского сельского поселения</w:t>
      </w:r>
    </w:p>
    <w:p>
      <w:pPr>
        <w:pStyle w:val="Normal"/>
        <w:widowControl w:val="false"/>
        <w:autoSpaceDE w:val="false"/>
        <w:ind w:left="6804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«28» февраля 2017 №5 </w:t>
      </w:r>
    </w:p>
    <w:p>
      <w:pPr>
        <w:pStyle w:val="Normal"/>
        <w:widowControl w:val="false"/>
        <w:autoSpaceDE w:val="false"/>
        <w:ind w:left="6804" w:firstLine="9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z w:val="44"/>
          <w:szCs w:val="44"/>
        </w:rPr>
        <w:t xml:space="preserve">Программа комплексного развития транспортной инфраструктуры </w:t>
      </w:r>
      <w:r>
        <w:rPr>
          <w:b/>
          <w:spacing w:val="6"/>
          <w:sz w:val="44"/>
          <w:szCs w:val="44"/>
        </w:rPr>
        <w:t xml:space="preserve">Малиновского сельского поселения Том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"/>
          <w:sz w:val="44"/>
          <w:szCs w:val="44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период 2017 -2026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724"/>
        <w:gridCol w:w="779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арактеристика существующего состояния транспортной инфраструктуры </w:t>
            </w:r>
            <w:r>
              <w:rPr>
                <w:spacing w:val="-1"/>
                <w:sz w:val="24"/>
                <w:szCs w:val="24"/>
              </w:rPr>
              <w:t>Малин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 — экономическое 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линовского</w:t>
            </w:r>
            <w:r>
              <w:rPr>
                <w:bCs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деятельности в сфере транспорта, оценка транспортного спроса.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ети дорог поселения, параметры дорожного движения, оценка качества содержания дорог</w:t>
            </w:r>
            <w:r>
              <w:rPr>
                <w:sz w:val="24"/>
                <w:szCs w:val="24"/>
              </w:rPr>
              <w:t xml:space="preserve">.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6. Характеристика работы транспортных средств общего пользования, включая анализ пассажиропотока.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актеристика движения грузовых транспортных средств.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уровня безопасности дорожного движ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системы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развития дорожной сети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огноз показателей безопасности дорожного движения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е челове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ru-RU"/>
              </w:rPr>
              <w:t>Мероприятия по развитию транспортной инфраструктуры не предусмотренные программой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я по развитию сети дорог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/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ого  развития систем транспортной инфраструктуры на территории </w:t>
      </w:r>
    </w:p>
    <w:p>
      <w:pPr>
        <w:pStyle w:val="Normal"/>
        <w:spacing w:lineRule="atLeast" w:line="100"/>
        <w:jc w:val="center"/>
        <w:rPr/>
      </w:pPr>
      <w:r>
        <w:rPr>
          <w:spacing w:val="-1"/>
          <w:sz w:val="24"/>
          <w:szCs w:val="24"/>
        </w:rPr>
        <w:t>Малиновского</w:t>
      </w:r>
      <w:r>
        <w:rPr>
          <w:sz w:val="24"/>
          <w:szCs w:val="24"/>
        </w:rPr>
        <w:t xml:space="preserve">  сельского поселения Томского района Томской области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на 2017 – 2026 год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мплексного развитие систем транспортной инфраструктуры на территории </w:t>
            </w:r>
            <w:r>
              <w:rPr>
                <w:spacing w:val="-1"/>
                <w:sz w:val="24"/>
                <w:szCs w:val="24"/>
              </w:rPr>
              <w:t>Малинов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 Томского района Томской области</w:t>
            </w:r>
            <w:r>
              <w:rPr>
                <w:sz w:val="24"/>
                <w:szCs w:val="24"/>
              </w:rPr>
              <w:t xml:space="preserve"> на 2016-2025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инов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ральный пл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инов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ельского поселения Томского район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1"/>
                <w:sz w:val="24"/>
                <w:szCs w:val="24"/>
              </w:rPr>
              <w:t>Малинов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 Томского района Томской области</w:t>
            </w:r>
            <w:r>
              <w:rPr>
                <w:sz w:val="24"/>
                <w:szCs w:val="24"/>
              </w:rPr>
              <w:t>, адрес: 636200 Томская обл., Томский р-н, с. Малиновка, ул. Чулымская, д.30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1"/>
                <w:sz w:val="24"/>
                <w:szCs w:val="24"/>
              </w:rPr>
              <w:t>Малиновского</w:t>
            </w:r>
            <w:r>
              <w:rPr>
                <w:spacing w:val="6"/>
                <w:sz w:val="24"/>
                <w:szCs w:val="24"/>
              </w:rPr>
              <w:t xml:space="preserve">  сельского поселения Томского района Томской области</w:t>
            </w:r>
            <w:r>
              <w:rPr>
                <w:sz w:val="24"/>
                <w:szCs w:val="24"/>
              </w:rPr>
              <w:t>, адрес: 636200 Томская обл., Томский р-н, с. Малиновка, ул. Чулымская, д.30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</w:t>
            </w:r>
            <w:r>
              <w:rPr>
                <w:spacing w:val="-1"/>
                <w:sz w:val="24"/>
                <w:szCs w:val="24"/>
              </w:rPr>
              <w:t>Малинов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населения качественными услугами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безопасности дорожного движения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– 2026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7 – 1738,0 тыс. 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 – 1788,0 тыс. 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19 – 1864,0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ых периодах 2018-2019 г.г. будут уточнены при формировании проектов бюджета поселения с учетом изменения ассигнований из регионального бюджета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существующего состояния транспортной инфраструктуры </w:t>
      </w:r>
      <w:r>
        <w:rPr>
          <w:b/>
          <w:spacing w:val="-1"/>
          <w:sz w:val="24"/>
          <w:szCs w:val="24"/>
        </w:rPr>
        <w:t>Малиновского</w:t>
      </w:r>
      <w:r>
        <w:rPr>
          <w:b/>
          <w:spacing w:val="6"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>.</w:t>
      </w:r>
    </w:p>
    <w:p>
      <w:pPr>
        <w:pStyle w:val="Style25"/>
        <w:numPr>
          <w:ilvl w:val="1"/>
          <w:numId w:val="5"/>
        </w:numPr>
        <w:shd w:fill="FFFFFF" w:val="clear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— экономическое состояни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алиновского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5"/>
        <w:shd w:fill="FFFFFF" w:val="clear"/>
        <w:spacing w:lineRule="atLeast" w:line="100" w:before="0" w:after="0"/>
        <w:ind w:left="89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ли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 расположено в северо-восточной части Томского района Томской област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ритория Малиновского поселения составляет 380 к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на севере поселение граничит с Итатским сельским поселением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на востоке – с Октябрьским поселением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на юго-востоке -  с Воронинским поселением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на юге – с Копыловским поселением;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западе с Наумовским сельским поселением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м центром Малиновского поселения является село Малин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880"/>
        <w:gridCol w:w="2252"/>
        <w:gridCol w:w="2552"/>
      </w:tblGrid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</w:t>
            </w:r>
          </w:p>
          <w:p>
            <w:pPr>
              <w:pStyle w:val="Normal"/>
              <w:jc w:val="center"/>
              <w:rPr/>
            </w:pPr>
            <w:r>
              <w:rPr/>
              <w:t>на01.01.2017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ного пункта до центра поселения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ного пункта до Томска</w:t>
            </w:r>
          </w:p>
        </w:tc>
      </w:tr>
      <w:tr>
        <w:trPr>
          <w:trHeight w:val="25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иновка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олодеж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реч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кал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льговк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Малиновского поселения можно охарактеризовать как выгодное с точки зрения круглогодичной транспортной доступности, а также близости районному и областному центру – г.Томск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расположен на р.Омутная (правый приток реки Киргизка) , в 40 км от г.Томска. Ежедневно от Томского автовокзала через село Малиновка проходит несколько маршрутных автобусов идущих до  с.Октябрьское (маршрут 104) и с.Итатка (маршрут 503). Через село проходит железнодорожная ветка Томск II - Асино – Белый Яр. Станция Туган расположена между остановочными площадками 115 км и 123 км в центре с.Малино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  Характеристика деятельности в сфере транспорта, оценка транспортного спроса.</w:t>
      </w:r>
      <w:r>
        <w:rPr>
          <w:sz w:val="24"/>
          <w:szCs w:val="24"/>
        </w:rPr>
        <w:t xml:space="preserve"> </w:t>
      </w:r>
      <w:r>
        <w:rPr/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Транспортно-экономические связи </w:t>
      </w:r>
      <w:r>
        <w:rPr>
          <w:spacing w:val="6"/>
          <w:sz w:val="24"/>
          <w:szCs w:val="24"/>
        </w:rPr>
        <w:t>Малиновского сельского поселения</w:t>
      </w:r>
      <w:r>
        <w:rPr>
          <w:bCs/>
          <w:sz w:val="24"/>
          <w:szCs w:val="24"/>
        </w:rPr>
        <w:t xml:space="preserve"> осуществляются железнодорожным и автомобильным видом транспорта. Основным видом пассажирского транспорта поселения является автобусное сообщение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служебное маршрутное сообщение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оциально сферы;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рудовой деятельност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втомобилизация поселения (325 единиц/1000 человек  в 2015году) оценивается как выше средней (при уровне автомобилизации. В Российской Федерации 270 единиц на 1000 человек), что обусловлено концентрацией населения в с.Малиновка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дорога, второстепенная дорога, проезды, хозяйственные проезды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Дорожно-транспортная сеть поселения состоит из дорог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Ремонт, содержание автомобильных дорог осуществляется Администрацией по муниципальному контракту заключенному с подрядной организацией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6"/>
          <w:sz w:val="24"/>
          <w:szCs w:val="24"/>
        </w:rPr>
        <w:t xml:space="preserve">Малиновское сельское поселение </w:t>
      </w:r>
      <w:r>
        <w:rPr>
          <w:bCs/>
          <w:sz w:val="24"/>
          <w:szCs w:val="24"/>
        </w:rPr>
        <w:t>обладает достаточно развитой автомобильной транспортной сетью и находится недалеко от областного центра г.Томска, что создаёт оптимальные условия для перемещения сырья и готовых товаров. Присутствие на территории железнодорожного сообщения, как альтернатива (в настоящее время) не может составить должной конкуренции автомобильному виду передвижения населения и грузов, а значит это предъявляет большие требования к автомобильным дорогам. Строительства новых автомобильных дорог не производилось более 2 лет. Сохранение автодорожной инфраструктуры осуществлялось только за счет ремонта автодорог с твердым покрытием и автодорог с грунтовым покрытием, ПГС и щебн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орожная сеть представлена дорогами межмуниципального и регионального значения «Томск-Итатка» - 25 км, направление Малиновка - 2 км, Томск-Итатка с.Александровское ул.Коммунистическая – 3 км, п.Молодежный – п.Заречный, участок дороги 2 км, с.Малиновка- д.Москали – 1 км, трасса Томск-Итатка подъезд к д.Ольговка – 2 км дорогами местного значения, лесными и полевыми дорогами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бщая протяжённость дорожной сети составляет 62,363 км. Почти все дороги требуют ямочного  и капитального ремонта.  Характеристика автомобильных дорог дана в таблице1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2.4.1. </w:t>
      </w:r>
      <w:r>
        <w:rPr>
          <w:bCs/>
          <w:sz w:val="24"/>
          <w:szCs w:val="24"/>
        </w:rPr>
        <w:t>Характеристика автомобильных дорог</w:t>
      </w:r>
    </w:p>
    <w:tbl>
      <w:tblPr>
        <w:tblW w:w="100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567"/>
        <w:gridCol w:w="992"/>
        <w:gridCol w:w="709"/>
        <w:gridCol w:w="850"/>
        <w:gridCol w:w="993"/>
        <w:gridCol w:w="992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ж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м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ц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е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нтов.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и региона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Томск - Ита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 – Александ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–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иновка – Моск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 – Итатка подъезд к д.Ольг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Малиновка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Рабо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олетра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д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р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и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мышл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улы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улы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н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ав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смонав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с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Ес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олодё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ё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Москали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з наз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о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лександровское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Тимиряз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руг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опера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ад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Молодежный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без наз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Заречный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ё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Ольговк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без наз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13</w:t>
            </w:r>
          </w:p>
        </w:tc>
      </w:tr>
    </w:tbl>
    <w:p>
      <w:pPr>
        <w:pStyle w:val="Normal"/>
        <w:widowControl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3-2015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ценка уровня автомобилизации населения на территории Малиновского</w:t>
      </w:r>
      <w:r>
        <w:rPr/>
        <w:t xml:space="preserve"> сельского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личного транспорта, в пешем порядке либо пользуются услугами такси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2.7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.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8. Анализ уровня безопасности дорожного движения.</w:t>
      </w:r>
    </w:p>
    <w:p>
      <w:pPr>
        <w:pStyle w:val="Style23"/>
        <w:widowControl w:val="false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разливом) опасных химических веществ, взрывом горючих жидкостей и сжиженных газов возможны в той части поселения, где проходит автомобильная дорога регионального значения «Томск-Октябрьское», «Томск-Итатка». Аварии на железнодорожном транспорте Томск-Асино-Белый Яр связаны с невнимательностью водителей при пересечении железнодорожных переездов. На территории поселения их 2, а также переходом населения железнодорожных путей.</w:t>
      </w:r>
    </w:p>
    <w:p>
      <w:pPr>
        <w:pStyle w:val="Style23"/>
        <w:widowControl w:val="false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 водителями, а именно «не соответствие скорости конкретным условиям».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 года  на территории Малиновского сельского поселения зарегистрировано 6 Дорожно-транспортных происшествий, это на 4 меньше чем за 2014 год (10 ДТП)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8</w:t>
      </w:r>
      <w:r>
        <w:rPr/>
        <w:t>.1. 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дорожно-транспортных происшеств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неральный план Малиновского сельского поселения, утвержден решением совета депутатов Малиновского сельского поселения Томского района Томской области от 27.12.2013 №49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безопасности дорожного движ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Heading1"/>
        <w:ind w:left="1800" w:hanging="18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, такси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ноз изменения уровня автомобилизации и количества автомобилей у населения на территории Малиновского сельского посел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2"/>
        <w:gridCol w:w="959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5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ых мероприятий Программы комплексного развития систем транспортной инфраструктуры на территории Малиновского сельского поселения 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на 2017 – 2026 годы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133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й ремонт) с.Александровское, Школа – Детский сад, 600 ме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ул.Пушкина, с.Малиновка, 450 ме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(капитальный ремонт) дороги п.Заречный, 180 ме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капитальный ремонт) ул.Рабочая, с.Малиновка, 330 ме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 местом разворота автобуса ул.Чулымская, с.Мал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ямочный), ул.Светлая, п.Заре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ямочный) ул.Северная, п.Заре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ямочный), ул.Молодежная, п.Заре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поворот на школу к памятнику) п.Молоде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ямочный), ул.Гагарина, с.Мал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ямочный) ул.Пионерская, с.Мал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ямочный), ул.Нагорная, ул.Пионерская, с.Александров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и (капитальный ремонт) ул.Пионерская, ул.Пролетарская, Старообрядческая церковь с.Малинов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капитальный ремонт) ул.Рабочая с.Мал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участок ул.Пролетарская д.15 – д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ямочный ремонт) ул.Элеваторная с.Мал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и (капитальный ремонт) ул.Школьная с.Мал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могут корректироваться в зависимости от поступления бюджетных средств на счет поселения.</w:t>
      </w:r>
    </w:p>
    <w:p>
      <w:pPr>
        <w:pStyle w:val="ConsPlusNormal1"/>
        <w:widowControl/>
        <w:rPr/>
      </w:pPr>
      <w:r>
        <w:rPr/>
        <w:t>Ремонт внутрипоселковых дорог Малиновского сельского поселения щебнем и ПГ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2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71-137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(п.Заречн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 (п.Молодежн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(с.Александровс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 (с.Александровс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(п.Молодежн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Чулымский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(с.Александровс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 (с.Александровс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(с.Александровс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(п.Заречн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(с.Александровс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 (с.Александровс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т д.19 до д.53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ьная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в Леспромхоз на ул.Пушк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(с.Малиновка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70-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(с.Малинов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0"/>
        <w:gridCol w:w="1410"/>
        <w:gridCol w:w="459"/>
        <w:gridCol w:w="516"/>
        <w:gridCol w:w="616"/>
        <w:gridCol w:w="616"/>
        <w:gridCol w:w="516"/>
        <w:gridCol w:w="537"/>
        <w:gridCol w:w="783"/>
        <w:gridCol w:w="1644"/>
        <w:gridCol w:w="1230"/>
      </w:tblGrid>
      <w:tr>
        <w:trPr>
          <w:trHeight w:val="93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сположение объек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ические параметр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протяженность, метров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овые потребности на реалшизацию мероприятий, тыс. руб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ие целевых показателе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дороги (кап. ремон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лександ</w:t>
            </w:r>
          </w:p>
          <w:p>
            <w:pPr>
              <w:pStyle w:val="Normal"/>
              <w:jc w:val="center"/>
              <w:rPr/>
            </w:pPr>
            <w:r>
              <w:rPr/>
              <w:t>р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а-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тяженности дорог с твердым покрыти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дороги (кап. ремон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иновка, ул.Пушк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-19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дороги (кап. ремон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Заречный, ул.Заре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веса дорог нужд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дороги (кап. ремон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иновка, ул.Рабоч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 населения качественными услугами транспортной инфраструк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с местом разворота автобу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иновка, ул.Чулымск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веса дорог нужд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дороги (ямочный ремон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Заречный, ул.Светл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веса дорог нужд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(ям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Заречный ул.Север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веса дорог нужд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(ям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Заречный, ул.Молодеж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веса дорог нужд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дороги (капитальный ремон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олодеж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вор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школу к памятник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ыми услугами транспортной ифрастук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(ям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лександров-</w:t>
            </w:r>
          </w:p>
          <w:p>
            <w:pPr>
              <w:pStyle w:val="Normal"/>
              <w:jc w:val="center"/>
              <w:rPr/>
            </w:pPr>
            <w:r>
              <w:rPr/>
              <w:t>ское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ул.Нагор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веса дорог нужд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дороги (капитальный ремон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иновка, съезд с ул.Пионерская на ул.Пролетарская (старообрядческая церков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тяженности дорог с твердым покрыти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(ям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иновка, улПионер- ск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веса дорог нужд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(ям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иновка, ул.Гагари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веса дорог нужд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(ям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иновка, ул.Рабоч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веса дорог нужд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(ям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иновка. ул.Пролетарская,  с д.15 до д.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веса дорог нужд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(ям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иновка, ул.Элеватор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веса дорог нужд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дороги (капитальный ремон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алиновка, ул.Школь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тяженности дорог с твердым покрыти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 страц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 может  изменяться в соответствии с градостроительным законодательством.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basedOn w:val="Style8"/>
    <w:qFormat/>
    <w:rPr>
      <w:rFonts w:ascii="Calibri" w:hAnsi="Calibri" w:eastAsia="Calibri" w:cs="Calibri"/>
      <w:kern w:val="2"/>
      <w:sz w:val="22"/>
      <w:szCs w:val="22"/>
    </w:rPr>
  </w:style>
  <w:style w:type="character" w:styleId="2">
    <w:name w:val="Заголовок 2 Знак"/>
    <w:basedOn w:val="Style8"/>
    <w:qFormat/>
    <w:rPr>
      <w:rFonts w:ascii="Tahoma" w:hAnsi="Tahoma" w:cs="Tahoma"/>
      <w:kern w:val="2"/>
      <w:sz w:val="34"/>
      <w:szCs w:val="34"/>
    </w:rPr>
  </w:style>
  <w:style w:type="character" w:styleId="3">
    <w:name w:val="Заголовок 3 Знак"/>
    <w:basedOn w:val="Style8"/>
    <w:qFormat/>
    <w:rPr>
      <w:rFonts w:ascii="Tahoma" w:hAnsi="Tahoma" w:cs="Tahoma"/>
      <w:kern w:val="2"/>
      <w:sz w:val="29"/>
      <w:szCs w:val="29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3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4">
    <w:name w:val="Номер страницы1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5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color w:val="FF0000"/>
      <w:sz w:val="24"/>
      <w:szCs w:val="24"/>
    </w:rPr>
  </w:style>
  <w:style w:type="character" w:styleId="Style20">
    <w:name w:val="Основной текст с отступом Знак"/>
    <w:basedOn w:val="Style8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3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color w:val="FF0000"/>
      <w:kern w:val="0"/>
      <w:sz w:val="24"/>
      <w:szCs w:val="24"/>
      <w:lang w:val="en-US"/>
    </w:rPr>
  </w:style>
  <w:style w:type="paragraph" w:styleId="Style2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7:00Z</dcterms:created>
  <dc:creator>Болохнина</dc:creator>
  <dc:description/>
  <cp:keywords/>
  <dc:language>en-US</dc:language>
  <cp:lastModifiedBy>oem</cp:lastModifiedBy>
  <cp:lastPrinted>2017-02-28T08:54:00Z</cp:lastPrinted>
  <dcterms:modified xsi:type="dcterms:W3CDTF">2017-03-01T10:18:00Z</dcterms:modified>
  <cp:revision>90</cp:revision>
  <dc:subject/>
  <dc:title>АДМИНИСТРАЦИЯ БАКЧАРСКОГО СЕЛЬСКОГО ПОСЕЛЕНИЯ</dc:title>
</cp:coreProperties>
</file>