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 25.04.2018    №  5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10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вета Малиновского сельского поселения от 18 октября 2017 года № 28 «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18 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Уставом муниципального образования «Малинов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Малиновского сельского поселения от 18 октября 2017 года № 28 «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18 году», изложив пункт 1 в новой редакции:</w:t>
      </w:r>
    </w:p>
    <w:p>
      <w:pPr>
        <w:pStyle w:val="Normal"/>
        <w:ind w:firstLine="709"/>
        <w:jc w:val="both"/>
        <w:rPr/>
      </w:pPr>
      <w:r>
        <w:rPr/>
        <w:t>«1. Администрации Малиновского сельского поселения передать полномочия по капитальному ремонту и (или) ремонту  автомобильных дорог общего пользования местного значения в границах Малиновского сельского поселения в 2018 году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с. Малиновка, Томского района, Томской области, участок дороги от ул.Пушкина,2а до магазина «Русское поле» по ул.Лесная, 2а;</w:t>
      </w:r>
    </w:p>
    <w:p>
      <w:pPr>
        <w:pStyle w:val="Normal"/>
        <w:ind w:firstLine="709"/>
        <w:jc w:val="both"/>
        <w:rPr/>
      </w:pPr>
      <w:r>
        <w:rPr/>
        <w:t>2) п.Заречный, Томского района, Томской области, ул.Заречная, участок дороги от д.15а до д.17; ул.Светлая от д.2а до д.16;</w:t>
      </w:r>
    </w:p>
    <w:p>
      <w:pPr>
        <w:pStyle w:val="Normal"/>
        <w:ind w:firstLine="709"/>
        <w:jc w:val="both"/>
        <w:rPr/>
      </w:pPr>
      <w:r>
        <w:rPr/>
        <w:t>3) с.Малиновка, Томского района, Томской области, ул.Чулымская, участок дороги от д. № 21 до д. № 27</w:t>
      </w:r>
    </w:p>
    <w:p>
      <w:pPr>
        <w:pStyle w:val="Normal"/>
        <w:ind w:firstLine="709"/>
        <w:jc w:val="both"/>
        <w:rPr/>
      </w:pPr>
      <w:r>
        <w:rPr/>
        <w:t>2. Настоящее решение направить Главе поселения (Главе Администрации) для подписания опубликования в Информационном бюллетене Малиновского сельского поселения и  размещения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  С.М.Прище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Сухов И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18-05-14T08:31:00Z</cp:lastPrinted>
  <dcterms:modified xsi:type="dcterms:W3CDTF">2018-05-14T01:34:00Z</dcterms:modified>
  <cp:revision>18</cp:revision>
  <dc:subject/>
  <dc:title/>
</cp:coreProperties>
</file>