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</w:t>
      </w:r>
      <w:r>
        <w:rPr>
          <w:u w:val="single"/>
        </w:rPr>
        <w:t xml:space="preserve">     23.01.2020    №  5  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>33 собрание  4-го  созыва</w:t>
      </w:r>
    </w:p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 передаче   полномочий Администрацией Мал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алиновского сельского поселения в 202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 в  рамках  муниципальной  программы «Улучшение  комфортности  проживания  на  территории  Томского  района  на  2016-2020 годы»  подпрограммы  «Обеспечение  безопасных  условий  проживания  на  территории  муниципального  района «Томский 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 Малиновского  сельского 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ции Малиновского сельского поселения передать полномочия по капитальному ремонту и (или) ремонту  автомобильных дорог общего пользования местного значения в границах Малиновского сельского поселения в 2020 году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/>
        <w:t>1) с. Малиновка, Томского района, Томской области, ул.Пролетарская, от перекрестка с ул.Чулымской до перекрестка с ул.Некрасова.</w:t>
      </w:r>
    </w:p>
    <w:p>
      <w:pPr>
        <w:pStyle w:val="Normal"/>
        <w:ind w:firstLine="709"/>
        <w:jc w:val="both"/>
        <w:rPr/>
      </w:pPr>
      <w:r>
        <w:rPr/>
        <w:t>2. Администрации Малиновского сельского поселения передать иной межбюджетный трансферт из бюджета Малиновского сельского поселения в бюджет муниципального образования «Томский район» в размере 160 400 (Сто шестьдесят тысяч четыреста) рублей на капитальный ремонт и (или) ремонт автомобильных дорог общего пользования местного значения в границах Малиновского сельского  поселения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 и  разместить на 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алиновского сельского поселения                                               </w:t>
        <w:tab/>
        <w:t xml:space="preserve">  Ж.Ю.Ани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ы поселе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Главы Администрации)    </w:t>
        <w:tab/>
        <w:tab/>
        <w:tab/>
        <w:tab/>
        <w:tab/>
        <w:t xml:space="preserve">                         </w:t>
      </w:r>
      <w:r>
        <w:rPr/>
        <w:t xml:space="preserve"> Сухов И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Олюнина</dc:creator>
  <dc:description/>
  <cp:keywords/>
  <dc:language>en-US</dc:language>
  <cp:lastModifiedBy>Пользователь</cp:lastModifiedBy>
  <cp:lastPrinted>2020-01-24T09:00:00Z</cp:lastPrinted>
  <dcterms:modified xsi:type="dcterms:W3CDTF">2020-01-27T04:09:00Z</dcterms:modified>
  <cp:revision>28</cp:revision>
  <dc:subject/>
  <dc:title/>
</cp:coreProperties>
</file>