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24.03.2021 г.   № </w:t>
      </w:r>
      <w:r>
        <w:rPr/>
        <w:t>_</w:t>
      </w:r>
      <w:r>
        <w:rPr>
          <w:u w:val="single"/>
        </w:rPr>
        <w:t>5</w:t>
      </w:r>
      <w:r>
        <w:rPr/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6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0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бюджета Малиновского  сельского  поселения  на 2021 год и на  плановый  период 2022 и 2023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4865,0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6394,4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</w:t>
      </w:r>
      <w:r>
        <w:rPr>
          <w:b/>
        </w:rPr>
        <w:t>1529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>2. Приложение № 4,5  к Решению  Совета  Малиновского  сельского  поселения  от  23  декабря  2020 года  № 28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 </w:t>
      </w:r>
      <w:r>
        <w:rPr>
          <w:i/>
          <w:sz w:val="22"/>
        </w:rPr>
        <w:softHyphen/>
        <w:softHyphen/>
        <w:softHyphen/>
        <w:softHyphen/>
        <w:t xml:space="preserve"> 5   от 24.03.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94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7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5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4,3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 xml:space="preserve"> 5   от 24.03.2021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1 год  и плановый 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3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6,8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5,3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3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1,5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крытие  финансового  разрыва (на уплату налога на  имущества за 4кв.2020 и 1 кв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0-12-23T13:42:00Z</cp:lastPrinted>
  <dcterms:modified xsi:type="dcterms:W3CDTF">2021-03-25T02:22:00Z</dcterms:modified>
  <cp:revision>50</cp:revision>
  <dc:subject/>
  <dc:title/>
</cp:coreProperties>
</file>