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7.03.2019  №  5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1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года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года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1.1. Подпункт 16 пункта 1 статьи 4 Устава изложить в ново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«16) </w:t>
      </w:r>
      <w:bookmarkStart w:id="0" w:name="dst826"/>
      <w:bookmarkEnd w:id="0"/>
      <w:r>
        <w:rPr>
          <w:bCs/>
          <w:kern w:val="2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1.2. подпункт 5 пункта 1 статьи 4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«</w:t>
      </w: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3.подпункт 13 пункта 1 статьи 5 Устава изложить в ново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«13) осуществление деятельности по обращению с животными без владельцев, обитающими на территории поселения.»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1.4. Второй абзац пункта 1 статьи 15 Устава изложить в новой редакции:</w:t>
      </w:r>
    </w:p>
    <w:p>
      <w:pPr>
        <w:pStyle w:val="ConsNormal"/>
        <w:ind w:right="0" w:hanging="0"/>
        <w:jc w:val="both"/>
        <w:rPr>
          <w:bCs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  <w:bookmarkStart w:id="1" w:name="dst842"/>
      <w:bookmarkStart w:id="2" w:name="dst842"/>
      <w:bookmarkEnd w:id="2"/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настоящее решение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03-22T09:32:00Z</cp:lastPrinted>
  <dcterms:modified xsi:type="dcterms:W3CDTF">2019-03-22T02:32:00Z</dcterms:modified>
  <cp:revision>104</cp:revision>
  <dc:subject/>
  <dc:title/>
</cp:coreProperties>
</file>