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 17.04.2019 г.   № 6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2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 </w:t>
      </w:r>
    </w:p>
    <w:p>
      <w:pPr>
        <w:pStyle w:val="Normal"/>
        <w:rPr/>
      </w:pPr>
      <w:r>
        <w:rPr/>
        <w:t xml:space="preserve">26 декабря  2018 года  № 23   «О  бюджете  </w:t>
      </w:r>
    </w:p>
    <w:p>
      <w:pPr>
        <w:pStyle w:val="Normal"/>
        <w:rPr/>
      </w:pPr>
      <w:r>
        <w:rPr/>
        <w:t>Малиновского  сельского поселения на 2019 год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8 года   № 23 «О  бюджете Малиновского сельского поселения на 2019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 от 26  декабря 2018 года  № 23 «О  бюджете   Малиновского  сельского поселения на 2019 год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4585,1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7037,5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2452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6,8  к Решению  Совета  Малиновского  сельского  поселения  от  26  декабря  2018 года  № 2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6  от 17.04.2019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8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9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7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4,0</w:t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6  от  17.04. 2019 г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957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6  от 17.04. 2019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расположенное по  адресу: Томская область, Томский район, с.Малиновка, ул. Песочная,16  площадью 309,3 кв.(здание котельн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2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2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9-03-07T09:33:00Z</cp:lastPrinted>
  <dcterms:modified xsi:type="dcterms:W3CDTF">2019-04-19T01:33:00Z</dcterms:modified>
  <cp:revision>116</cp:revision>
  <dc:subject/>
  <dc:title/>
</cp:coreProperties>
</file>