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редак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</w:t>
      </w:r>
      <w:r>
        <w:rPr>
          <w:u w:val="single"/>
        </w:rPr>
        <w:t xml:space="preserve">       16.03.2016   № 6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>56 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земельном налог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алиновское сельское поселение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Мали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Малинов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Малиновского сельского поселения от 19.03.2014 № 10 «О внесении изменений в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Малиновского сельского поселения от 23.04.2014 № 17 «О внесении изменений в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Малиновского сельского поселения от 26.11.2014 № 31 «О внесении изменений в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Малиновского сельского поселения от 26.12.2014 № 40 «О технической ошиб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5. Настоящее решение </w:t>
      </w:r>
      <w:r>
        <w:rPr>
          <w:rStyle w:val="Blk"/>
          <w:b/>
        </w:rPr>
        <w:t>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, за исключением случаев, предусмотренных статьей 5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ожить на председателя контрольно-правового комитета Яковл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 xml:space="preserve">                                </w:t>
        <w:tab/>
        <w:tab/>
        <w:tab/>
        <w:t>Н.М.Гончарова</w:t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актуальная редакция)</w:t>
      </w:r>
    </w:p>
    <w:p>
      <w:pPr>
        <w:pStyle w:val="Normal"/>
        <w:numPr>
          <w:ilvl w:val="0"/>
          <w:numId w:val="0"/>
        </w:numPr>
        <w:autoSpaceDE w:val="false"/>
        <w:ind w:left="35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55" w:firstLine="273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Малиновское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>
          <w:b/>
        </w:rPr>
        <w:t>2. 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1) 0,3,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) 0,3 процент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3) 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4) 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5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2. утратил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Налоговые льгот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Категории организаций и физически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вобожденных от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Помимо указанных в статье 395 в Налоговом кодексе  Российской Федерации категорий организаций и физических лиц, освобожденных от налогообложения,   освобождаются от налогообложения также: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1, 2, 3 группы; инвалиды с дет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ОВ, а также ветераны боевых действ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имеющие звание «Почетный гражданин района» или «Почетный гражданин посе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Герои РФ, полные кавалеры ордена Сла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трудового фронта в годы Великой Отечественной вой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, финансируемые из бюджета Малиновского сельского поселения  и бюджета Томского райо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получающие страховые пенсии по старости, а также лица, достигшие возраста 60 и 55 лет (соответственно мужчины и женщины), в отношении одного земельного участка на территории Малиновского сельского поселения, занятого под садоводство и огородничество, по выбору налогоплательщ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oem</dc:creator>
  <dc:description/>
  <cp:keywords/>
  <dc:language>en-US</dc:language>
  <cp:lastModifiedBy>Пользователь</cp:lastModifiedBy>
  <cp:lastPrinted>2016-02-16T15:01:00Z</cp:lastPrinted>
  <dcterms:modified xsi:type="dcterms:W3CDTF">2021-01-29T02:29:00Z</dcterms:modified>
  <cp:revision>42</cp:revision>
  <dc:subject/>
  <dc:title/>
</cp:coreProperties>
</file>