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_  20.06.2018   №  7  _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12  собрание 4-го  созыва</w:t>
      </w:r>
    </w:p>
    <w:p>
      <w:pPr>
        <w:pStyle w:val="Normal"/>
        <w:autoSpaceDE w:val="false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Об утверждении инвестиционной программы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«Приведение качества питьевой воды в </w:t>
      </w:r>
    </w:p>
    <w:p>
      <w:pPr>
        <w:pStyle w:val="Normal"/>
        <w:autoSpaceDE w:val="false"/>
        <w:rPr/>
      </w:pPr>
      <w:r>
        <w:rPr/>
        <w:t>соответствие с установленными требованиями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на территории Малиновского сельского поселения </w:t>
      </w:r>
    </w:p>
    <w:p>
      <w:pPr>
        <w:pStyle w:val="Normal"/>
        <w:autoSpaceDE w:val="false"/>
        <w:rPr/>
      </w:pPr>
      <w:r>
        <w:rPr/>
        <w:t>ООО «Комсервис+М» на период 2018-2022 г.г.»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7 декабря 2011 года № 416-ФЗ «О водоснабжении и водоотведении», Федеральным законом от 30 декабря 2004 года № 210-ФЗ «Об основах регулирования тарифов организаций коммунального комплекса», П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Утвердить инвестиционную программу «Приведение качества питьевой воды в соответствие с установленными требованиями на территории Малиновского сельского поселения ООО «Комсервис+М» на период 2018-2022 г.г.», согласно прилож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править настоящее решение Главе Малиновского сельского поселения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autoSpaceDE w:val="false"/>
        <w:jc w:val="both"/>
        <w:rPr/>
      </w:pPr>
      <w:r>
        <w:rPr/>
        <w:tab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С.М.Прище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овета Малинов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0.06.2018 № 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ВЕСТИЦИОННАЯ ПРОГРАММА</w:t>
      </w:r>
    </w:p>
    <w:p>
      <w:pPr>
        <w:pStyle w:val="Normal"/>
        <w:spacing w:lineRule="auto" w:line="276" w:before="0" w:after="200"/>
        <w:jc w:val="center"/>
        <w:rPr/>
      </w:pPr>
      <w:r>
        <w:rPr/>
        <w:tab/>
        <w:t>«Приведения качества питьевой воды в соответствие с установленными требованиями на территории Малиновского сельского поселения ООО «Комсервис+М» на период 2018-2022 г.г.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онная программа «Приведения качества питьевой воды в соответствие с установленными требованиями на территории Малиновского сельского поселения ООО «Комсервис+М» на период 2018-2022 г.г.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е для разработки 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Федеральный закон от 7 декабря 2011 г. № 416-ФЗ «О водоснабжении и водоотведении»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закон от 30 декабря 2004 г. «210-ФЗ «Об регулировании тарифов организации коммунального комплекса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становление Правительства РФ от 29 июля 2013 г. № 641 «Об инвестиционных и производственных программах организаций, осуществляющих деятельность в сфере водоснабжения и водоотведения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хническое задание на разработку инвестиционной программы «Приведения качества питьевой воды в соответствии установленными требованиями» на территории Малиновского сельского поселения от 27.01.2017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азчи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алиновского сельского посе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чик 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Комсервис+М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алиновского сельского поселения, ООО «Комсервис+М» Томского района Томской обла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ширение и техническое перевооружение объектов водоснабжения Малиновского сельского поселения для обеспечения ввода новых мощностей системы водоснабжения на территории поселения в соответствии с техническим задани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программы планируется на 2018-2022 г.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 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бственные средства ООО «Комсерви+М» в том числе прибыль, направленная на инвестиции, амортизационные отчисл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инансовые средства полученные за подключение вновь создаваемых (реконструируемых) объектов недвижимости к сетям водоснабж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инансовые средства бюджетных источников включенные и принятые федеральные, региональные, муниципальные целевые программ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бюджет Администрации Малиновского сельского поселения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 ожидаемых социально-экономических результатов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позволит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высить качество и надежность жилищно-коммунальных услуг, оказываемых потребителя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высить эффективность использования систем коммунальной инфраструктуры муниципальных образовани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еспечит полным комплексом жилищно-коммунальных услуг жителей с.Малиновка, п.Молодежный, п.Заречный, с.Александровско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лучшить  экологическую обстановку на территории посел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ВЕДЕНИЕ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Настоящая программа разработана в соответствии с Федеральным законом от 07.12.2011 г. №416-ФЗ «О водоснабжении и водоотведении », Федеральным законом от 30.012.2004 г. № 210-ФЗ «Об основах регулирования тарифов организаций коммунального комплекса», постановлением правительства РФ от 29.07.2013 года № 641 «Об инвестиционных программах организаций, осуществляющих деятельность сфере водоснабжения и водоотведения», техническим заданием на разработку инвестиционных программ «Приведения качества питьевой воды в соответствие с установленными требованиями на территории Малиновского сельского поселения»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Разработка настоящей программы вызвана необходимостью формирования современной системы ценообразования, обеспечения ресурсоснабжения, формирования рыночных механизмов функционирования жилищно-коммунального комплекса и условий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и конкуренции в сфере предоставления услуг, повышения качества питьевой воды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сновные сведения о предприятии: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е наименование юридического лица: Общество с ограниченной ответственностью Комсервис+М»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ращенное наименование6 юридического лица: ООО «Комсервис+М»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юридический: 634582, Томская область, Томский район, с. Александровское, ул.Пионерская, д.5, кв.1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чтовый:  634582, Томская область, Томский район, с. Александровское              ул. Пионерская, д.5, кв.1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ётный счет: 40702810114400008418 в Филиале №5440 ВТБ (ПАО) г. Новосибирск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Кор. счет: 301018/10450040000719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ИК:  045004719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: Городилов Михаил Владимирович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ухгалтер: Домрачева Александра Николаевна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рганизационно- правовая форма:</w:t>
      </w:r>
    </w:p>
    <w:p>
      <w:pPr>
        <w:pStyle w:val="Normal"/>
        <w:spacing w:before="0" w:after="20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ООО «Комсервис+М» является юридическим лицом, Экономически самостоятельным  и осуществляющим на получении прибыли путем осуществления производственно-хозяйственной деятельности, а также внедрения эффективных методов хозяйствования  общество в праве осуществлять любые виды деятельности, не запрещенные законом.</w:t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Основное направление деятельности предприятия – оказание жилищно-коммунальных услуг конечным потребителям, в том числе, производство и поставка тепловой энергии, водоснабжение, водоотведение, сбор и утилизация отходов, управление  эксплуатацией жилого и нежилого фонда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Описание действующих систем водоснабжения, специфики их функционирования и основных технико-экономических показателей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а насосного оборудования Малиновского сельского поселения: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59"/>
        <w:gridCol w:w="1143"/>
        <w:gridCol w:w="676"/>
        <w:gridCol w:w="1187"/>
        <w:gridCol w:w="1157"/>
        <w:gridCol w:w="1052"/>
        <w:gridCol w:w="105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навесного оборуд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селенный пунк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, марка насос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стота вращ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/ми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ьная мощ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кВт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ач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16"/>
                <w:szCs w:val="16"/>
                <w:lang w:eastAsia="en-US"/>
              </w:rPr>
              <w:t>/ч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пор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сосы первого подъе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.Малинов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ЦВ 6-10-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ЦВ 6-10-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.Александ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вск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ЦВ 6-10-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ЦВ 6-10-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сосы второго подъе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.Зареч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ЦВ 6-10-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.Молодеж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ЦВ8-25-1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ЦВ6-10-1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ЦВ6-10-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ЦВ6-10-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</w:tr>
    </w:tbl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lang w:eastAsia="en-US"/>
        </w:rPr>
        <w:t>Система водоснабжения с. Малиновка, Томского района  Томской области включает в себя 6 скважин   оборудованных насосом марки ЭЦВ6-10-110 и ЭЦВ 6-10-80, 3 водопроводными башнями Рожневского, водопроводными системами длиной 213825 м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Источником водоснабжения с.Малиновка являются 6 артезианских скважин, расположенных на площадке водопроводных сооружений. Все скважины могут работать как одновременно, так и по отдаленности. Вода из скважины поступает в водонапорную башню и далее через трубопровод к потребителям </w:t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л. Пролетарская, 107А, ул.Пролетарская, 73А вода из скважины поступает в фильтровальную установку Фильтерра (фильтр безреагентного обезжелезивания), трубопровод, водонапорную башню и потребителям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Вокзальная, 30А – артезианская скважина, водонапорная башня, потребитель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.Рабочая, 41 – артезианская скважина, водонапорная башня, потребитель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сооружения находятся на территории поселения. Сооружения имеют санитарную зону.</w:t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Источником водоснабжения с Александровское Томского района. Томской области  включает в себя 2 артезианские скважины, расположенные на площадке водонапорных сооружений. Вода из скважины по ул.Коммунистическая, 77/1 поступает в водонапорную башню, объединенный водопровод, на котором установлена пробоотборная  точка (из скважины), потребитель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скважины расположенной по ул.Коммунистическая, 122 вода поступает в фильтровальную установку Фильтерра (безреагентный фильтр обезжелезивания), на которой установлена пробоотборная точка, объединенный трубопровод, потребитель. Все сооружения находятся на территории поселения. Сооружения имеют санитарную зону огражденную забором.</w:t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Система водоснабжения с.Александровское Томского района Томской области включает в себя 2 артезианские скважины,  оборудованные насосом марки ЭЦВ 6-10-80 и  6ЭЦВ-10-110, водонапорную башню. Водопроводная сеть имеет протяженность  8779,8 метров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Источником водоснабжения п.Заречный Томского района Томской области является 1 артезианская скважина расположенная на площадке водопроводных сооружений. Вода из скважины поступает через водонапорную башню в объединенный трубопровод, на котором установлена пробоотборная точка (из скважины). Все сооружения находятся на территории поселения.  Сооружения имеют санитарную зону, огражденную забором.</w:t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истема водоснабжения п.Заречный Томского района томской области включает в себя: артезианскую скважину, оборудованную насосом ЭЦВ6-10-80 водонапорную башню и водопроводные сети протяженностью 4520 метров.</w:t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Источником водоснабжения п.Молодежный Томского района Томской области являются 7 артезианских скважины, расположенные на площадке водонапорных сооружений, на территории водозабора птицефабрики «Томская» АО «Сибирская Аграрная группа»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истема водоснабжения п.Молодежный томского района томской области включает в себя  7 артезианских скважин, оборудованные разными типами насосов (см. таблицу), водонапорную башню, станцию обезжелезивания и водоподготовки воды, насосной станции, водопроводных сетей длиной 8886 метров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2"/>
        <w:gridCol w:w="1128"/>
        <w:gridCol w:w="3103"/>
        <w:gridCol w:w="112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шня Рожневск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в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важин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в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Малиновка, ул.Пролетарская, 1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Малиновка, ул.Пролетарская, 1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Малиновка, ул.Рабочая, 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Малиновка, ул.Вокзальная, 30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Малиновка, ул.Пролетарская, 73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отный преобразовател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Элеваторная, 1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Малиновка, ул.Рабочая, 4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отный преобразов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Александровско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Коммунистичекская, 77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Александровское, ул.Коммунистическая, 12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отный преобразов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Заречный, ул.Северная, 43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9</w:t>
            </w:r>
          </w:p>
        </w:tc>
      </w:tr>
    </w:tbl>
    <w:p>
      <w:pPr>
        <w:pStyle w:val="Normal"/>
        <w:spacing w:before="0" w:after="20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Скважины обеспечивающие водоснабжением п.Молодежный – ведомственные. АО «Сибирская Аграрная группа» птицефабрика «Томская» - данные отсутствуют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ода подаваемая  в поселки и села сельского поселения в количестве 209559  м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>. используется на хозяйственно-питьевые нужды  и на нужды коммунально-бытовых предприятий (школы, магазины, административные здания) и т.д.).</w:t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Качество воды подаваемой в п. Молодежный соответствует требованиям СаНПиНа 20.1.4.1074-01 «Питьевая вода» . Гигиенические требования к качеству воды централизованных систем водоснабжения. Контроль качества».</w:t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Качество питьевой воды  в разводящей сети с.Александровское, с.Малиновка, п.Заречный не соответствует требованиям санитарных норм по санитарно-химическим показателям по превышению содержания железа, марганца, мутности, общей  жесткости, в п.Молодежный по общей жесткости.</w:t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Общая протяженность трубопроводов Малиновского сельского поселения составляет 43567,8 метров. Водопроводная сеть состоит из стальных, чугунных, полипропиленовых труб, глубина заложения от 2,5 до 2,8 метров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угунный водопровод: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трубы диаметром 200 мм – протяженность 5450 м, год укладки – 1974,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трубы диаметром 1520 мм – 790 м,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убы диаметром – 100 мм – 8280 м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бопровод из стальных труб  меньшего диаметра от 32 до 100 мм имеет различные года укладки  и его протяженность около 10000 м. Трубопровод из полипропиленовых труб  имеет протяженность 19500 м. Степень износа водопроводных трасс из стального трубопровода составляет 85-100 %. На сети установлены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мотровые колодцы – 71 шт;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жарные гидранты – 14 шт;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.Малиновка – 5 шт;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.Александровское – 1 шт;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.Заречный – 2  шт;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.Молодежный – 6 шт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доразборные колонки – 30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Для нормальной работы системы  водоснабжения и подачи питьевой воды потребителям в соответствии с нормами СаНПиНа  необходимо выполнить следующий объем работ: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отка проекта санитарных зон 1,2 и 3 поясов источников водоснабжения – 100000,00 рублей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ение комплекса работ согласно плана мероприятий по приведению качества питьевой воды в соответствии с установленными  требованиями законодательства на 2018-2022 г.г.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ектно-сметная стоимость и выполнение строительно-монтажных работ по реконструкции систем водоснабжения с учетом изготовления проектной документации, экспертизы,  СМР, конкурсов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ческая характеристика водоснабжения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1"/>
        <w:gridCol w:w="1592"/>
        <w:gridCol w:w="1593"/>
        <w:gridCol w:w="1607"/>
        <w:gridCol w:w="159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водозабо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стояние до гор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тяженность водопроводных сет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няя производитель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чество во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ример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заб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.Александровск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рыты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кваж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79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утность 4,6 мг/ д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елезо – 2,65 мг/д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арганец – 0,48 мг/дм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3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есткость общ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7 мг. Экв/л</w:t>
            </w:r>
          </w:p>
        </w:tc>
      </w:tr>
    </w:tbl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А ПОТРЕБИТЕЛЕЙ УСЛУГ ПРЕДПРИЯТИЯ</w:t>
      </w:r>
    </w:p>
    <w:p>
      <w:pPr>
        <w:pStyle w:val="Normal"/>
        <w:spacing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Потребителями питьевого водоснабжения на территории Малиновского сельского поселения является население, бюджетные организации, предприятия, прочие потребители. </w:t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Объем реализации питьевой воды за 2017 год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209559 м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 xml:space="preserve"> составляет население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- 4268 м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 xml:space="preserve"> бюджетные организации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- 384 м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 xml:space="preserve"> прочие потребители.</w:t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Уровень оплаты за питьевую воду составил: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селение – 60%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юджетные организации –м 100 %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чие потребители – 100 %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ПИСАНИЕ ДЕЙСТВУЮЩЕЙ ЦЕНОВОЙ ПОЛИТИКИ</w:t>
      </w:r>
    </w:p>
    <w:p>
      <w:pPr>
        <w:pStyle w:val="Normal"/>
        <w:spacing w:before="0" w:after="20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 2017 году стоимость питьевой воды  составила – 106р 44 коп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ариф для населения: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.Малиновка, с.Александровское – 59,74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.Молодежный, п.Заречный – 35,60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ведения финансово-хозяйственной деятельности за 2017 год на предприятии по питьевой воде получен убыток от реализации услуг в сумме 624670,028 рублей. Тарифы для потребителей ООО «Комсервис+М» на услуги водоснабжения устанавливаются  Министерством топлива и энергетики, Департаментом тарифного регулирования Томской области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СИСТЕМА ПРОГРАМНЫХ МЕРОПРИЯТИЙ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С целью исполнения п.6 ст.11 Федерального закона от 07.12.2011 №416-ФЗ « О водоснабжении и водоотведении» на предприятии разработан план мероприятий по приведению качества питьевой воды системы водоснабжения в Малиновском сельском поселении Томского района в соответствии с установленными требованиями действующего законодательства на 2018-2022 г.г.»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ЭФФЕКТИВНОСТЬ МЕРОПРИЯТИЙ ИНВЕСТИЦИОННОЙ ПРОГРАММЫ</w:t>
      </w:r>
    </w:p>
    <w:p>
      <w:pPr>
        <w:pStyle w:val="Normal"/>
        <w:spacing w:before="0" w:after="20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Реализация Инвестиционной программы позволит достичь следующих результатов: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циальные результаты – обеспечение надежности системы водоснабжения, улучшение качества питьевой воды, повышение комфортности проживания;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технологические результаты – снижение потерь воды, снижение технологических отказов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БЪЕМЫ И ИСТОЧНИКИ ФИНАНСИРОВАНИЯ ИВЕСТИЦИОННОЙ ПРОГРАММЫ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 соответствии с техническим заданием на разработку инвестиционной программы ООО «Комсерви+М» на период 2018-2022 г.г. по развитию объектов водоснабжения Малиновского сельского поселения расположенных на территории Томского района Томской области была разработана структура источников финансирования инвестиционной программы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ЦЕНКО ВОЗМОЖНЫХ РИСКОВ ПРИ РЕАЛИЗАЦИИ ИВЕСТИЦИОННОЙ ПРОГРАММЫ</w:t>
      </w:r>
    </w:p>
    <w:p>
      <w:pPr>
        <w:pStyle w:val="Normal"/>
        <w:spacing w:before="0" w:after="20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инвестиционной программы сопряжена с рядом потенциальных рисков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БСТОЯТЕЛЬСТВА, ОБУСЛАВЛИВАЮЩИЕ ВОЗНИКНОВЕНИЯ РИСКОВ:</w:t>
      </w:r>
    </w:p>
    <w:p>
      <w:pPr>
        <w:pStyle w:val="Normal"/>
        <w:spacing w:before="0" w:after="20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Превышение фактической стоимости мероприятий программы над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плановой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чины: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зменения в законодательстве РФ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актический уровень инфляции, превышающий уровень инфляции, учтенный при планировании программы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ые изменения, влияющие на стоимость реализации Программы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хватка финансовых средств при реализации мероприятий программы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чины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ременные разрывы между периодом поступления денежных средств от реализации услуг со сроками финансирования проектов (превышающие запланированные)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точность прогнозирования стоимости работ для Программ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воевременность реализации мероприятий по модернизации объектов в рамках выполнения Программы по причине несвоевременного выполнения работ подрядными организациями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трех выше перечисленных факторов риска наиболее реальным представляется  недостаточное финансовое обеспечение. Именно недостаточное или несвоевременное финансирование содержит угрозу срыва Инвестиционной программы.</w:t>
      </w:r>
    </w:p>
    <w:p>
      <w:pPr>
        <w:pStyle w:val="Normal"/>
        <w:spacing w:before="0" w:after="200"/>
        <w:ind w:left="72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Всё выше перечисленное может привести к следующим последствиям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лечение заемных средств, что приведет к значительному удорожанию стоимости  отдельных проектов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ьзование собственных средств предприят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ещение данных расходов возможно лишь за счет доходов предприятия от регулируемых видов деятельности, что может привести к срыву выполнения производственных программ по водоснабжению.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И ОЦЕНКИ ВЫПОЛНЕНИЯ ИНВЕСТИЦИОННОЙ ПРОГРАММЫ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мена изношенных труб на трубы из полимерных материалов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  <w:lang w:eastAsia="en-US"/>
        </w:rPr>
        <w:t>Потеря воды в год составляет 18% от общего объема 40688 м</w:t>
      </w:r>
      <w:r>
        <w:rPr>
          <w:rFonts w:eastAsia="Calibri"/>
          <w:vertAlign w:val="superscript"/>
          <w:lang w:eastAsia="en-US"/>
        </w:rPr>
        <w:t>3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  <w:lang w:eastAsia="en-US"/>
        </w:rPr>
        <w:t>После замены водопровода потери составляют 2,5% от общего объёма 6650 м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ий эффект 40688 – 6650= 34038 х 47,67= 1622591 рублей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граждение санитарной зоны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сутствие ограждения приводит к захламлению территории водного объема проникновения в почву и в воду  сверхнормативных загрязняющих веществ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затраты на установку заграждения составляет 800 тысяч рублей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Calibri"/>
          <w:b/>
          <w:lang w:eastAsia="en-US"/>
        </w:rPr>
        <w:t>Установка и ввод в эксплуатацию 2-х безреагентных фильтров обезжелезивания</w:t>
      </w:r>
      <w:r>
        <w:rPr>
          <w:rFonts w:eastAsia="Calibri"/>
          <w:lang w:eastAsia="en-US"/>
        </w:rPr>
        <w:t xml:space="preserve"> (фильтровальная установка Фильтерра) – 1100000 руб. срок эксплуатации 15 лет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важина с.Малиновка, ул.Пролетарская, 73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lang w:eastAsia="en-US"/>
        </w:rPr>
        <w:t xml:space="preserve">До установки фильтра: 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tbl>
      <w:tblPr>
        <w:tblW w:w="89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95"/>
        <w:gridCol w:w="292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установки фильт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ле установки фильтр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 допуска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елез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e</w:t>
            </w:r>
            <w:r>
              <w:rPr>
                <w:rFonts w:eastAsia="Calibri"/>
                <w:sz w:val="22"/>
                <w:szCs w:val="22"/>
                <w:lang w:eastAsia="en-US"/>
              </w:rPr>
              <w:t>-2,65 мг/д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арганец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n</w:t>
            </w:r>
            <w:r>
              <w:rPr>
                <w:rFonts w:eastAsia="Calibri"/>
                <w:sz w:val="22"/>
                <w:szCs w:val="22"/>
                <w:lang w:eastAsia="en-US"/>
              </w:rPr>
              <w:t>– 0,56 мг/д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жесткость – 5,4 мг- экв/, мутность – 4,6 мг/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3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u w:val="single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vertAlign w:val="superscript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елез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0,11 мг/д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3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spacing w:before="0" w:after="0"/>
              <w:ind w:left="40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рганец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0,56  мг/д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3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spacing w:before="0" w:after="0"/>
              <w:ind w:left="4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тность - 1 мг/л               </w:t>
            </w:r>
          </w:p>
          <w:p>
            <w:pPr>
              <w:pStyle w:val="Normal"/>
              <w:spacing w:before="0" w:after="0"/>
              <w:ind w:left="40" w:hanging="0"/>
              <w:contextualSpacing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сткость  - 3,6 мг- экв/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елез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–  0,3 мг/д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рганец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n</w:t>
            </w:r>
            <w:r>
              <w:rPr>
                <w:rFonts w:eastAsia="Calibri"/>
                <w:sz w:val="22"/>
                <w:szCs w:val="22"/>
                <w:lang w:eastAsia="en-US"/>
              </w:rPr>
              <w:t>- 0,3 мг/д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тность  -  2,6 мг/л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сткость- 7,0 мг- экв/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Сравнительный анализ показывает улучшение показателей анализа проб воды после установки фильтра, за исключением марганца </w:t>
      </w:r>
      <w:r>
        <w:rPr>
          <w:rFonts w:eastAsia="Calibri"/>
          <w:lang w:val="en-US" w:eastAsia="en-US"/>
        </w:rPr>
        <w:t>Mg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Calibri"/>
          <w:b/>
          <w:lang w:eastAsia="en-US"/>
        </w:rPr>
        <w:t>Оборудование 2-х скважин приборами учета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рудование 2-х скважин приборами учета поднятой воды, поступающей в водопроводную сеть, позволяет наиболее точно производить расчеты поднятой   воды и потери, складывающиеся за счет порывов и несанкционированного забора вод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18-06-21T08:59:00Z</cp:lastPrinted>
  <dcterms:modified xsi:type="dcterms:W3CDTF">2018-06-21T02:13:00Z</dcterms:modified>
  <cp:revision>113</cp:revision>
  <dc:subject/>
  <dc:title/>
</cp:coreProperties>
</file>