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 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01.04.2016   № 8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7  собрание  3-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и проведения опроса граждан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2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0"/>
        <w:gridCol w:w="189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Малиновское сельское поселение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Малиновского 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Малинов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и разместить на сайте муниципального образования «Малин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 Контрольно-правовой комитет Совета посе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</w:t>
        <w:tab/>
        <w:tab/>
        <w:tab/>
        <w:tab/>
        <w:tab/>
        <w:t>Н.М.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>И.В.Сухов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6 № 8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 в муниципальном образовании 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Малинов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Малинов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«Малиновское сельское поселение» или Главы муниципального образования «Малиновское сельское поселение»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Малиновск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Малинов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Малиновское сельское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рассматривается представительным органом муниципального образования «Малиновское сельское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Малиновское сельское поселение»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альная численность жителей муниципального образования «Малиновское сельское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«Малинов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Малиновское сельское поселение» формируется комиссия в количестве 4-6 человек, в состав которую входят депутаты представительного органа муниципального образования «Малиновское сельское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тели муниципального образования «Малинов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Малиновское сельское поселение», в местах, определенных Уставом муниципального образования «Малиновск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Малинов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тавительный орган муниципального образования «Малинов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0:00Z</dcterms:created>
  <dc:creator>Егорова</dc:creator>
  <dc:description/>
  <cp:keywords/>
  <dc:language>en-US</dc:language>
  <cp:lastModifiedBy>oem</cp:lastModifiedBy>
  <cp:lastPrinted>2016-04-04T10:33:00Z</cp:lastPrinted>
  <dcterms:modified xsi:type="dcterms:W3CDTF">2016-04-07T03:00:00Z</dcterms:modified>
  <cp:revision>11</cp:revision>
  <dc:subject/>
  <dc:title/>
</cp:coreProperties>
</file>