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       </w:t>
      </w:r>
      <w:r>
        <w:rPr>
          <w:u w:val="single"/>
        </w:rPr>
        <w:t xml:space="preserve">    10.04.2017 г.  № 8/1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70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ых округов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линовское сельское поселение»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муниципальных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схему избирательных округов для проведения муниципальных выборов, представленную муниципальной избирательной комиссией Малиновского сельского поселения (решение от 02.02.2017 № 38), в соответствии со ст. 18 Федерального закона от 12.06.2002 «Об основных гарантиях избирательных прав и права на участие в референдуме граждан Российской Федерации», Уставом муниципального образования «Малинов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1.  </w:t>
      </w:r>
      <w:r>
        <w:rPr>
          <w:sz w:val="28"/>
          <w:szCs w:val="28"/>
        </w:rPr>
        <w:t>Утвердить схему избирательных округов  муниципального образования «Малиновское сельское поселение» по организации и проведению выборов депутатов Совета Малиновского сельского поселения  4-го созыва согласно приложению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поселения (Главе Администрации) для   подписания и опубликования в официальном издании «Информационный бюллетень Малиновского сельского поселения» и на сайте Малинов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 xml:space="preserve">        </w:t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 xml:space="preserve">И.В.Сухов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right"/>
        <w:rPr/>
      </w:pP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right"/>
        <w:rPr/>
      </w:pPr>
      <w:r>
        <w:rPr/>
        <w:t xml:space="preserve"> </w:t>
      </w: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  10.04.2017   № 8/1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ЗБИРАТЕЛЬНЫ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446"/>
        <w:gridCol w:w="284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населенных пунктов и домовлад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ящих в избирательный ок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избир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избирательном округе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тырехмандатный избирательный округ № 1 </w:t>
      </w:r>
    </w:p>
    <w:p>
      <w:pPr>
        <w:pStyle w:val="Normal"/>
        <w:rPr>
          <w:b/>
          <w:b/>
        </w:rPr>
      </w:pPr>
      <w:r>
        <w:rPr>
          <w:b/>
        </w:rPr>
        <w:t>Место нахождения окружной избирательной комиссии:</w:t>
      </w:r>
    </w:p>
    <w:p>
      <w:pPr>
        <w:pStyle w:val="Normal"/>
        <w:rPr/>
      </w:pPr>
      <w:r>
        <w:rPr/>
        <w:t>634050, г.Томск, ул.Карла Маркса, 56, оф.80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речный, п.Молоде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хмандатный избирательный округ № 2</w:t>
      </w:r>
    </w:p>
    <w:p>
      <w:pPr>
        <w:pStyle w:val="Normal"/>
        <w:rPr>
          <w:b/>
          <w:b/>
        </w:rPr>
      </w:pPr>
      <w:r>
        <w:rPr>
          <w:b/>
        </w:rPr>
        <w:t>Место нахождения окружной избирательной комиссии:</w:t>
      </w:r>
    </w:p>
    <w:p>
      <w:pPr>
        <w:pStyle w:val="Normal"/>
        <w:rPr/>
      </w:pPr>
      <w:r>
        <w:rPr/>
        <w:t>634050, г.Томск, ул.Карла Маркса, 56, оф.80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иновка, улицы: Гагарина, Королева, Пролетарская,  Комсомольская, Пионерская, Гоголя, Калинина, Школьная, Кирпичная, Некрасова, Песочная, Заводская, Кривая, Садовая, Космонавтов, Рабочая, Промышленная, Новая, Комарова; переулки: Советский, Космонавтов, Пролетарский, Рабочий, подста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хмандатный избирательный округ № 3</w:t>
      </w:r>
    </w:p>
    <w:p>
      <w:pPr>
        <w:pStyle w:val="Normal"/>
        <w:rPr>
          <w:b/>
          <w:b/>
        </w:rPr>
      </w:pPr>
      <w:r>
        <w:rPr>
          <w:b/>
        </w:rPr>
        <w:t>Место нахождения окружной избирательной комиссии:</w:t>
      </w:r>
    </w:p>
    <w:p>
      <w:pPr>
        <w:pStyle w:val="Normal"/>
        <w:rPr/>
      </w:pPr>
      <w:r>
        <w:rPr/>
        <w:t>634050, г.Томск, ул.Карла Маркса, 56, оф.80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иновка, улицы: Набережная, Вокзальная, Пушкина, Лесная, Жданова, Герцена, Есенина, Элеваторная, Станционная, Чулымская, Дачная, Болотная,  переулки: Есенина, Чулы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.Москали, с.Александровское, д.Ольг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схеме избирательных округов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для проведения выборов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депутатов Совета Мали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ом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ческое изображение схемы многомандатного избирательного округ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для проведения выборов депутатов Совета Малиновского сельского поселени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Томского района Томской области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4345</wp:posOffset>
            </wp:positionH>
            <wp:positionV relativeFrom="margin">
              <wp:posOffset>1840230</wp:posOffset>
            </wp:positionV>
            <wp:extent cx="4779645" cy="71056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7:00Z</dcterms:created>
  <dc:creator>oem</dc:creator>
  <dc:description/>
  <cp:keywords/>
  <dc:language>en-US</dc:language>
  <cp:lastModifiedBy>oem</cp:lastModifiedBy>
  <cp:lastPrinted>2017-06-15T11:21:00Z</cp:lastPrinted>
  <dcterms:modified xsi:type="dcterms:W3CDTF">2017-06-15T04:22:00Z</dcterms:modified>
  <cp:revision>6</cp:revision>
  <dc:subject/>
  <dc:title/>
</cp:coreProperties>
</file>