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Малиновского  сельского  поселения»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</w:t>
      </w:r>
      <w:r>
        <w:rPr>
          <w:u w:val="single"/>
        </w:rPr>
        <w:t xml:space="preserve">   10.04.2017 г  №  8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70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16 г № 25 </w:t>
      </w:r>
    </w:p>
    <w:p>
      <w:pPr>
        <w:pStyle w:val="Normal"/>
        <w:rPr/>
      </w:pPr>
      <w:r>
        <w:rPr/>
        <w:t xml:space="preserve">  </w:t>
      </w:r>
      <w:r>
        <w:rPr/>
        <w:t>«О  бюджете  Малиновского  сельского поселения на 2017 год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  Федеральным  законом от 6  октября  2003г  № 131-ФЗ  «Об общих принципах организации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 декабря  2016 г   № 25 «О  бюджете Малиновского сельского поселения на 2017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Внести   изменения  в Решение Совета Малиновского сельского  поселения   от 23  декабря 2016г  № 25 «О  бюджете   Малиновского  сельского поселения на 2017 год»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7480,2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9062,2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>-профицит (дефицит)                                                           -</w:t>
      </w:r>
      <w:r>
        <w:rPr>
          <w:b/>
        </w:rPr>
        <w:t>1582,0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   к Решению  Совета  Малиновского  сельского  поселения  от  23  декабря  2016 года  № 25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а  поселения                                                                         А.В.Алексан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 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 xml:space="preserve"> 8  от 10.04. 2017г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871"/>
        <w:gridCol w:w="1828"/>
        <w:gridCol w:w="1353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7 год </w:t>
            </w:r>
          </w:p>
        </w:tc>
      </w:tr>
      <w:tr>
        <w:trPr>
          <w:trHeight w:val="270" w:hRule="atLeast"/>
        </w:trPr>
        <w:tc>
          <w:tcPr>
            <w:tcW w:w="4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62,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2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0</w:t>
            </w:r>
          </w:p>
        </w:tc>
      </w:tr>
      <w:tr>
        <w:trPr>
          <w:trHeight w:val="4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0</w:t>
            </w:r>
          </w:p>
        </w:tc>
      </w:tr>
      <w:tr>
        <w:trPr>
          <w:trHeight w:val="126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проведения  выборов  и 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 в  представительные  органы  муниципальных  образова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9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959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и (или) ремонт автомобильных  дорог  общего  пользования  местного  значения  в  границах  муниципальных 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4408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8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6.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6.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6.8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основных средст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5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финансирование  на капитальный  ремонт и (или) ремонт автомобильных  дорог  общего  пользования  местного  значения  в  границах  муниципальных 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8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.2</w:t>
            </w:r>
          </w:p>
        </w:tc>
      </w:tr>
      <w:tr>
        <w:trPr>
          <w:trHeight w:val="206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8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.2</w:t>
            </w:r>
          </w:p>
        </w:tc>
      </w:tr>
      <w:tr>
        <w:trPr>
          <w:trHeight w:val="823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8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.2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2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 в  приобретение  жилья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82,0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 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87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72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9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9,0</w:t>
            </w:r>
          </w:p>
        </w:tc>
      </w:tr>
      <w:tr>
        <w:trPr>
          <w:trHeight w:val="261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63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обеспечение  деятельности сельских  домов  культу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1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 обслуживания  населения, комплектование  и  обеспечение  сохранности  библиотечных  фондов  библиотек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,5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 семьи  и 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,5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3.5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.2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.2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2.2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.3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.3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, оставшимся  без  попечения  родителей, лицам  из  их  числа  по  договорам  найма  специализированных  жилых  помещений.(из  федерального   бюджета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.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.0</w:t>
            </w:r>
          </w:p>
        </w:tc>
      </w:tr>
      <w:tr>
        <w:trPr>
          <w:trHeight w:val="412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.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.7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S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S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80S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8  от 10.04. 2017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7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ыс. руб.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7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68.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6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областной  бюдже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 (федеральный  бюдже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78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и (или)  ремонт  автомобильных  дорог  общего  пользования  местного  значения  в  границах  муниципальных 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1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1:00Z</dcterms:created>
  <dc:creator>www.PHILka.RU</dc:creator>
  <dc:description/>
  <cp:keywords/>
  <dc:language>en-US</dc:language>
  <cp:lastModifiedBy>oem</cp:lastModifiedBy>
  <cp:lastPrinted>2017-04-10T16:19:00Z</cp:lastPrinted>
  <dcterms:modified xsi:type="dcterms:W3CDTF">2017-04-11T07:28:00Z</dcterms:modified>
  <cp:revision>25</cp:revision>
  <dc:subject/>
  <dc:title/>
</cp:coreProperties>
</file>