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      20.04.2016 г  №   9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58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5 г № 2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6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5 г   № 26 «О  бюджете Малиновского сельского поселения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5г  № 26 «О  бюджете   Малиновского  сельского поселения на 2016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5463,2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6839,6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 дефицит                                                                                  -</w:t>
      </w:r>
      <w:r>
        <w:rPr>
          <w:b/>
        </w:rPr>
        <w:t>137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3  декабря  2015 года  № 2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 </w:t>
        <w:tab/>
        <w:t xml:space="preserve">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 </w:t>
        <w:tab/>
        <w:t>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9   от 20  апреля  2016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71"/>
        <w:gridCol w:w="1828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6 год 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39,6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4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4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й  фонд  Администрации  Малиновского  сельского  поселения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 дорог  в  границах  населенных  пункто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(ремонт)автомобильных дорог  в  границах 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ремонт  автомобильных  дорог  общего  пользования  местного  значения    в  границах муниципальн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 автомобильных  дорог  общего  пользования  местного  значения    в  границах муниципальн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146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96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96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 признание  прав  и  регулирование  отношений  по  государственной  собственност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Администрации  Томского  района  по  предупреждению  и  ликвидации  чрезвычайных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730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9,0</w:t>
            </w:r>
          </w:p>
        </w:tc>
      </w:tr>
      <w:tr>
        <w:trPr>
          <w:trHeight w:val="261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76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 на  обеспечение  деятельности 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библиотечного  обслуживания  населения, 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9  от  20  апреля   2016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6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оведение  мероприятий, посвященных  Победе  советского  народа  в  ВОВ из резервного  фонда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фонда ЧС  АТР  на аварийно-восстановительные  работы  по  водонапорной  башне по ул. Рабочей,41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 дорог  общего  пользования  местного  значения    в  границах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1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21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i/>
      <w:iCs/>
      <w:sz w:val="28"/>
      <w:szCs w:val="24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12">
    <w:name w:val="Основной текст с отступом Знак1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1:00Z</dcterms:created>
  <dc:creator>www.PHILka.RU</dc:creator>
  <dc:description/>
  <cp:keywords/>
  <dc:language>en-US</dc:language>
  <cp:lastModifiedBy>oem</cp:lastModifiedBy>
  <cp:lastPrinted>2016-03-16T14:36:00Z</cp:lastPrinted>
  <dcterms:modified xsi:type="dcterms:W3CDTF">2016-04-21T04:19:00Z</dcterms:modified>
  <cp:revision>64</cp:revision>
  <dc:subject/>
  <dc:title/>
</cp:coreProperties>
</file>