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 19.06.2019  №   9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24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15 июня 2015 № 10 </w:t>
      </w:r>
    </w:p>
    <w:p>
      <w:pPr>
        <w:pStyle w:val="Normal"/>
        <w:rPr/>
      </w:pPr>
      <w:r>
        <w:rPr/>
        <w:t>«Об Уставе муниципального образования</w:t>
      </w:r>
    </w:p>
    <w:p>
      <w:pPr>
        <w:pStyle w:val="Normal"/>
        <w:rPr/>
      </w:pPr>
      <w:r>
        <w:rPr/>
        <w:t>«Малиновское сельское поселение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Малиновского сельского поселения от 15 июня 2015 № 10 «Об Уставе муниципального образования «Малиновское сельское поселение» в новой редакции» следующие изменения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>1.1. Подпункт 18 пункта 1 статьи 4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rStyle w:val="Blk"/>
          <w:b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b/>
        </w:rPr>
        <w:t>;».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9-06-20T11:14:00Z</cp:lastPrinted>
  <dcterms:modified xsi:type="dcterms:W3CDTF">2019-06-20T04:15:00Z</dcterms:modified>
  <cp:revision>103</cp:revision>
  <dc:subject/>
  <dc:title/>
</cp:coreProperties>
</file>