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</w:t>
      </w:r>
      <w:r>
        <w:rPr>
          <w:u w:val="single"/>
        </w:rPr>
        <w:t xml:space="preserve">     19.05. 2017   №  9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71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6 г № 25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7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6 г   № 25 «О  бюджете Малиновского сельского поселения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6г  № 25 «О  бюджете   Малиновского  сельского поселения на 2017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1.  Общий объем  доходов   бюджета поселения в сумме  -    </w:t>
      </w:r>
      <w:r>
        <w:rPr>
          <w:b/>
          <w:sz w:val="24"/>
        </w:rPr>
        <w:t>30019,7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2.  Общий объем расходов бюджета поселения  в сумме    -  </w:t>
      </w:r>
      <w:r>
        <w:rPr>
          <w:b/>
          <w:sz w:val="24"/>
        </w:rPr>
        <w:t>31601,7</w:t>
      </w:r>
      <w:r>
        <w:rPr>
          <w:sz w:val="24"/>
        </w:rPr>
        <w:t xml:space="preserve">  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Профицит (дефицит)                                                           -</w:t>
      </w:r>
      <w:r>
        <w:rPr>
          <w:b/>
        </w:rPr>
        <w:t>1582,0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 к Решению  Совета  Малиновского  сельского  поселения  от  23  декабря  2016 года  № 25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ета  поселения                                                                          </w:t>
        <w:tab/>
        <w:tab/>
        <w:t>Н.М.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</w:t>
        <w:tab/>
        <w:tab/>
        <w:t xml:space="preserve">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9  от 19  мая   2017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4"/>
        <w:gridCol w:w="847"/>
        <w:gridCol w:w="24"/>
        <w:gridCol w:w="1804"/>
        <w:gridCol w:w="24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7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76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 представительные  органы  муниципальных  образован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основных средств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7,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в  приобретение  жилья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ого органа  государственной  власти  субъектов  Российской  Федераци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7,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 )    объектов  коммуналь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8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20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 обслуживания  населения,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7,0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S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09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,5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6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( по решению  суда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, оставшимся  без  попечения  родителей, лицам  из  их  числа  по  договорам  найма  специализированных  жилых  помещений.(из  федерального   бюджета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.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бюджетам   муниципальных  районов из  бюджета  поселения  на  осуществление части  полномочий  по  ремонту  автомобильных  дорог  общего  пользования  местного  значения  в  границах сельского  поселения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9  от 19 мая   2017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276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92,3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1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68.1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0,8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областной 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5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федеральный 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по  решению  с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3,4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тыс. руб.)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7-05-19T16:03:00Z</cp:lastPrinted>
  <dcterms:modified xsi:type="dcterms:W3CDTF">2017-05-22T02:48:00Z</dcterms:modified>
  <cp:revision>40</cp:revision>
  <dc:subject/>
  <dc:title/>
</cp:coreProperties>
</file>