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ab/>
        <w:t xml:space="preserve">                  </w:t>
      </w:r>
      <w:r>
        <w:rPr>
          <w:u w:val="single"/>
        </w:rPr>
        <w:t xml:space="preserve">   20.06.2018 г.   №_9__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12</w:t>
      </w:r>
      <w:r>
        <w:rPr>
          <w:sz w:val="20"/>
        </w:rPr>
        <w:t xml:space="preserve">  собрание 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досрочном прекращении полномочий </w:t>
      </w:r>
    </w:p>
    <w:p>
      <w:pPr>
        <w:pStyle w:val="Normal"/>
        <w:jc w:val="both"/>
        <w:rPr/>
      </w:pPr>
      <w:r>
        <w:rPr/>
        <w:t>депутата Совета Малиновского сельского</w:t>
      </w:r>
    </w:p>
    <w:p>
      <w:pPr>
        <w:pStyle w:val="Normal"/>
        <w:jc w:val="both"/>
        <w:rPr/>
      </w:pPr>
      <w:r>
        <w:rPr/>
        <w:t>поселения Гусаровой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ссмотрев представление  Прокуратуры  Томского района от 31 мая 2018 года № 14/1-18, в соответствии с пунктом 7.1 статьи 40 Федерального закона от 25 декабря 2008 года  № 273-ФЗ «О противодействии коррупции», абзацем 19 пункта 1 статьи 2 Федерального закона от 6 октября 2003  года № 131-ФЗ «Об общих принципах организации местного самоуправления в Российской Федерации», на основании подпункта «г» пункта 1 статьи 2 Федерального закона от 3 декабря 2012 года  № 230-ФЗ «О контроле за соответствием расходов лиц, замещающих государственные должности, и иных лиц их доходам»,  за нарушение указанных требований федерального законодательства о противодействии коррупции, а именно непредставление в установленные законом сроки до 30 апреля 2018 года в Департамент по профилактике коррупционных и иных правонарушений Администрации Томской области   сведений о своих доходах, расходах, об имуществе и обязательствах имущественного характера, а так же аналогичные сведения своего супруга и несовершеннолетних детей за 2017 год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1. За невыполнением обязанностей, возложенных  законодательством о противодействии коррупции, выразившееся в непредставлении   депутатом Малиновского  сельского поселения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а и несовершеннолетних детей,  досрочно прекратить полномочия депутата Совета Малиновского сельского поселения  Гусаровой Надежды Евгеньевны.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2.  Настоящее решение направить Главе поселения (Главе Администрации) для ознакомления и  опубликования в Информационном бюллетене Малиновского сельского поселения  и размещения на официальном сайте муниципального образования «Малиновское сельское поселение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3. Настоящее решение вступает в силу с момента подписания и опубликован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</w:t>
        <w:tab/>
        <w:tab/>
        <w:tab/>
        <w:t>С.М.Прище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4:00Z</dcterms:created>
  <dc:creator>oem</dc:creator>
  <dc:description/>
  <cp:keywords/>
  <dc:language>en-US</dc:language>
  <cp:lastModifiedBy>Пользователь</cp:lastModifiedBy>
  <cp:lastPrinted>2018-07-04T11:36:00Z</cp:lastPrinted>
  <dcterms:modified xsi:type="dcterms:W3CDTF">2018-07-04T04:36:00Z</dcterms:modified>
  <cp:revision>17</cp:revision>
  <dc:subject/>
  <dc:title/>
</cp:coreProperties>
</file>