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21.06.2023    №  10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9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15.06.2015  № 10,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kern w:val="2"/>
        </w:rPr>
      </w:pPr>
      <w:r>
        <w:rPr>
          <w:bCs/>
          <w:kern w:val="2"/>
        </w:rPr>
        <w:t>1.1. в части 6 статьи 3 слова «Избирательной комиссией,» исключить;</w:t>
      </w:r>
    </w:p>
    <w:p>
      <w:pPr>
        <w:pStyle w:val="Normal"/>
        <w:ind w:firstLine="708"/>
        <w:jc w:val="both"/>
        <w:rPr/>
      </w:pPr>
      <w:r>
        <w:rPr/>
        <w:t>1.2. часть 7 статьи 3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3. в абзаце 1 части 4 статьи 9 слова «Документы должны соответствовать требованиям федерального и регионального законодательства.»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4. в абзаце 2 части 4 статьи 9 слова «избирательной комиссией  Малин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5. абзац 1 части 5 статьи 1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асть 9 статьи 2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6. в части 6 статьи 11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7. в абзаце 1 части 3 статьи 12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8. в части 4 статьи 12 слова «избирательная комиссия Малин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  <w:t>1.9. в подпункте «а» пункта 2 части 4.1 статьи 25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10. в подпункте «б» пункта 2 части 4.1. статьи 25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11. часть 5.2 статьи 25 исключить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12. статью 25 дополнить частью 7.1 следующего содержа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7.1. 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13. статью 25 дополнить частью 7.2 следующего содержа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7.2. Полномочия депутата Совета прекращаются досрочно решением Совета в случае отсутствия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14. в части 5 статьи 30 слова «</w:t>
      </w:r>
      <w:r>
        <w:rPr/>
        <w:t>, осуществляющего свои полномочия на постоянной основе,» исключить;</w:t>
      </w:r>
    </w:p>
    <w:p>
      <w:pPr>
        <w:pStyle w:val="Normal"/>
        <w:autoSpaceDE w:val="false"/>
        <w:jc w:val="both"/>
        <w:rPr/>
      </w:pPr>
      <w:r>
        <w:rPr/>
        <w:tab/>
        <w:t>1.15. статью 34 признать утратившей сил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16. в части 1 статьи 47 слова «Избирательной комиссией,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править настоящее решение Главе Малиновского сельского поселения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</w:t>
      </w:r>
      <w:r>
        <w:rPr>
          <w:lang w:val="ru-RU"/>
        </w:rPr>
        <w:t>муниципального образования «М</w:t>
      </w:r>
      <w:r>
        <w:rPr/>
        <w:t>алиновско</w:t>
      </w:r>
      <w:r>
        <w:rPr>
          <w:lang w:val="ru-RU"/>
        </w:rPr>
        <w:t>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»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 </w:t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3-06-19T09:13:00Z</cp:lastPrinted>
  <dcterms:modified xsi:type="dcterms:W3CDTF">2023-06-19T02:13:00Z</dcterms:modified>
  <cp:revision>194</cp:revision>
  <dc:subject/>
  <dc:title/>
</cp:coreProperties>
</file>