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__25.03.2025 № 10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30  собрание 5-го созыва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в Решение  Совета  Малиновского  сельского поселения от 25 декабря 2024 года № 30  «Об утверждении  бюджета Малиновского  сельского  поселения на 2025 год и на плановый  период 2026 и 2027 годов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5 декабря  2024 года   № 30 «Об утверждении  бюджета Малиновского  сельского  поселения  на 2025 год и на  плановый 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 Внести     в Решение Совета Малиновского сельского  от  30 декабря  2024 года  № 30  «Об утверждении  бюджета Малиновского  сельского  поселения  на 2025 год и на  плановый  период 2026 и 2027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>1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2538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2765,4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226,5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2. Утвердить основные характеристики бюджета  поселения на 2026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35878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35878,1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том числе условно утвержденные  расходы в сумме -   739,8      тыс. руб.                     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3. Утвердить основные характеристики бюджета  поселения на 2027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38208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38208,5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в том числе условно утвержденные  расходы в сумме -    1545,3     тыс. руб                    </w:t>
      </w:r>
    </w:p>
    <w:p>
      <w:pPr>
        <w:pStyle w:val="Normal"/>
        <w:ind w:firstLine="709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ind w:firstLine="709"/>
        <w:jc w:val="both"/>
        <w:rPr/>
      </w:pPr>
      <w:r>
        <w:rPr/>
        <w:t>2. Приложение № 2,3,5  к Решению  Совета  Малиновского  сельского  поселения  от  25  декабря  2024 года  № 30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Врип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 xml:space="preserve">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 Главы  поселения (Главы  Администрации)                                     Н.Н.Вычужанина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0   от  25 марта    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тыс. ру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8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,5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0  от  25 марта     2025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7,2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5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4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район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,3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Шаровой Елене Эдуардовне, с. Малиновка, ул. Пролетарская д.39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Васильевой Галине Владимировне, с. Александровское, ул. Северная д.3 кв.2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0    от 25 марта  2025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5 год  и плановый 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5-03-25T11:04:00Z</cp:lastPrinted>
  <dcterms:modified xsi:type="dcterms:W3CDTF">2025-03-25T04:05:00Z</dcterms:modified>
  <cp:revision>168</cp:revision>
  <dc:subject/>
  <dc:title/>
</cp:coreProperties>
</file>