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21.06.2023   № 11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9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учетной нормы и нормы предоставления жилого помещения по договору социального най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50,51,58 Жилищного кодекса Российской Федерации, пунктом 1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пунктом 4 статьи 10 Закона Томской области от 06.09.2006 № 212-ОЗ «О специализированном жилищном фонде Томской области», Уставом муниципального образования «Малиновское сельское поселение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становить учетную норму для определения уровня обеспеченности граждан общей площадью жилого помещения в целях принятия их на учет в качестве нуждающихся в жилых помещениях – 12 квадратных метров общей площади на одн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становить норму предоставления общей площади жилого помещения по договору социального найма в разм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/>
      </w:pPr>
      <w:r>
        <w:rPr/>
        <w:t>18 квадратных метров общей площади для одиноко проживаю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/>
      </w:pPr>
      <w:r>
        <w:rPr/>
        <w:t>33 квадратных метра общей площади для семьи из двух человек (супружеская пара, либо родитель и ребенок одного пол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/>
      </w:pPr>
      <w:r>
        <w:rPr/>
        <w:t>33 квадратных метра общей площади для семьи из двух человек (разнополые взрослые родственники, родитель и ребенок разного по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/>
      </w:pPr>
      <w:r>
        <w:rPr/>
        <w:t>13 квадратных метров общей площади на одного члена семьи из трех человек и бо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править настоящее решение Главе Малиновского сельского поселения для подписания и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публиковать настоящее решение в Информационном бюллетене Малиновского сельского поселения и разместить на официальном сайте </w:t>
      </w:r>
      <w:r>
        <w:rPr>
          <w:lang w:val="ru-RU"/>
        </w:rPr>
        <w:t>муниципального образования «М</w:t>
      </w:r>
      <w:r>
        <w:rPr/>
        <w:t>алиновск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lang w:val="en-US"/>
        </w:rPr>
        <w:t xml:space="preserve">С момента вступления в силу настоящего решения </w:t>
      </w:r>
      <w:r>
        <w:rPr/>
        <w:t>признать утратившим силу: 1) Решение Совета Малиновского сельского поселения от 11.04.2007 № 19 «Об установлении учетной нормы и нормы предоставления жилого помещения по договору социального най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Решение Совета Малиновского сельского поселения от 25.03.2013 № 5 «Об  установлении нормы предоставления жилого помещения для детей-сирот и детей, оставшихся без попечения родителей, а также лицам из числа детей-сирот и детей, оставшихся без попечения родителей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lang w:val="ru-RU"/>
        </w:rPr>
        <w:t xml:space="preserve">Решение Совета Малиновского сельского поселения от 16.06.2022 № 13 «О внесении изменений в решение Совета Малиновского сельского поселения </w:t>
      </w:r>
      <w:r>
        <w:rPr/>
        <w:t>от 25.03.2013 № 5 «Об  установлении нормы предоставления жилого помещения для детей-сирот и детей, оставшихся без попечения родителей, а также лицам из числа детей-сирот и детей, оставшихся без попечения родителей»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3-06-19T09:16:00Z</cp:lastPrinted>
  <dcterms:modified xsi:type="dcterms:W3CDTF">2023-06-19T02:16:00Z</dcterms:modified>
  <cp:revision>200</cp:revision>
  <dc:subject/>
  <dc:title/>
</cp:coreProperties>
</file>