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/>
        <w:t>с.Малиновка</w:t>
        <w:tab/>
        <w:tab/>
        <w:tab/>
        <w:tab/>
        <w:tab/>
        <w:tab/>
        <w:tab/>
        <w:t xml:space="preserve">      </w:t>
      </w:r>
      <w:r>
        <w:rPr>
          <w:u w:val="single"/>
        </w:rPr>
        <w:t xml:space="preserve">      16.06.2022 №   12</w:t>
        <w:tab/>
      </w:r>
      <w:r>
        <w:rPr/>
        <w:t xml:space="preserve">                                                                                                                        62-е  собрание  4-го  созыва</w:t>
      </w:r>
    </w:p>
    <w:p>
      <w:pPr>
        <w:pStyle w:val="Normal"/>
        <w:ind w:left="6372" w:firstLine="7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значении выборов депутатов </w:t>
      </w:r>
    </w:p>
    <w:p>
      <w:pPr>
        <w:pStyle w:val="Normal"/>
        <w:jc w:val="both"/>
        <w:rPr/>
      </w:pPr>
      <w:r>
        <w:rPr/>
        <w:t xml:space="preserve">Совета Малиновского сельского поселения </w:t>
      </w:r>
    </w:p>
    <w:p>
      <w:pPr>
        <w:pStyle w:val="Normal"/>
        <w:jc w:val="both"/>
        <w:rPr/>
      </w:pPr>
      <w:r>
        <w:rPr/>
        <w:t xml:space="preserve">пятого созыв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 29-ОЗ «О муниципальных выборах в Томской области», статьей 10 Устава муниципального образования «Малиновское сельское поселение» Томского района , утвержденного решением Совета Малиновского сельского поселения от 15.06.2015 № 10 «Об Уставе муниципального образования «Малиновское сельское поселение»,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Назначить выборы депутатов Совета Малиновского сельского поселения Томского района пятого созыва на 11 сентября 2022 года.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/>
      </w:pPr>
      <w:r>
        <w:rPr/>
        <w:t>Выборы депутатов Совета Малиновского сельского поселения пятого созыва провести в границах избирательных округов, утвержденных решением Совета Малиновского сельского поселения от 10.04.2017 № 8/1 «Об утверждении схемы избирательных округов муниципального образования «Малиновское сельское поселение» по организации и проведению муниципальных выборов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Направить настоящее решение в Управление Роскомнадзора по Томской области, Управление Министерства юстиции Российской Федерации по Томской области, Избирательную комиссию Томской области, Территориальную избирательную комиссию Томского район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Главе муниципального образования «Малиновское сельское поселение» Томского района опубликовать настоящее решение в Информационном бюллетене Малиновского сельского поселения» не позднее чем через пять дней со дня его принятия и разместить  на официальном  сайте муниципального образования «Малиновское сельское поселение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Председатель Совета поселения </w:t>
        <w:tab/>
        <w:tab/>
        <w:tab/>
        <w:tab/>
        <w:tab/>
        <w:tab/>
        <w:tab/>
        <w:t>Ж.Ю.Аникина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02:00Z</dcterms:created>
  <dc:creator>oem</dc:creator>
  <dc:description/>
  <cp:keywords/>
  <dc:language>en-US</dc:language>
  <cp:lastModifiedBy>Пользователь</cp:lastModifiedBy>
  <cp:lastPrinted>2022-06-15T11:23:00Z</cp:lastPrinted>
  <dcterms:modified xsi:type="dcterms:W3CDTF">2022-06-17T02:19:00Z</dcterms:modified>
  <cp:revision>18</cp:revision>
  <dc:subject/>
  <dc:title/>
</cp:coreProperties>
</file>