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16.06.2022  №_13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62-е 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алиновского сельского поселения от 25.03.2013 № 5 «Об установлении нормы предоставления жилого помещения для детей-сирот и детей, оставшихся без попечения родителей, а также лицам из числа детей-сирот и детей, оставшихся без попечения родителей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го ак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Малиновского сельского поселения от 25.03.2013 № 5 «Об установлении нормы предоставления жилого помещения для детей-сирот и детей, оставшихся без попечения родителей, а также лицам из числа детей-сирот и детей, оставшихся без попечения родителей» следующие изменения:</w:t>
      </w:r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социальную норму предоставления площади жилого помещения д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 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территории Малиновского сельского поселения 18 квадратных метров общей площади жилого помещения.».</w:t>
      </w:r>
    </w:p>
    <w:p>
      <w:pPr>
        <w:pStyle w:val="HTM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</w:t>
        <w:tab/>
        <w:tab/>
        <w:tab/>
        <w:t>Ж.Ю.Ани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5:00Z</dcterms:created>
  <dc:creator>oem</dc:creator>
  <dc:description/>
  <cp:keywords/>
  <dc:language>en-US</dc:language>
  <cp:lastModifiedBy>Пользователь</cp:lastModifiedBy>
  <cp:lastPrinted>2022-06-16T11:36:00Z</cp:lastPrinted>
  <dcterms:modified xsi:type="dcterms:W3CDTF">2022-06-16T04:36:00Z</dcterms:modified>
  <cp:revision>10</cp:revision>
  <dc:subject/>
  <dc:title/>
</cp:coreProperties>
</file>