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26.06.2024   № 13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20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алиновского сельского поселения Виницкого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6 статьи 25 Устава 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лномочия депутата Совета Малиновского сельского поселения по четырехмандатному избирательному округу № 1 Виницкого Сергея Борисовича считать прекращенными доср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Опубликовать настоящее решение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Настоящее решение вступает в силу со дня его официального опубликования.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4-01-31T17:15:00Z</cp:lastPrinted>
  <dcterms:modified xsi:type="dcterms:W3CDTF">2024-06-25T06:16:00Z</dcterms:modified>
  <cp:revision>218</cp:revision>
  <dc:subject/>
  <dc:title/>
</cp:coreProperties>
</file>