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Мал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Малиновка</w:t>
        <w:tab/>
        <w:tab/>
        <w:tab/>
        <w:tab/>
        <w:tab/>
        <w:tab/>
        <w:tab/>
        <w:t xml:space="preserve">   </w:t>
      </w:r>
      <w:r>
        <w:rPr>
          <w:sz w:val="26"/>
          <w:szCs w:val="26"/>
          <w:u w:val="single"/>
        </w:rPr>
        <w:t xml:space="preserve">      16 июня   2022г  № 14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62 собрание  4-го  созыв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отчета  Главы  поселения (Главы  Администрации)</w:t>
        <w:tab/>
        <w:t xml:space="preserve"> Малиновского сельского поселения о  проделанной  работе  за  2021 год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В соответствии с частью 5.1 статьи 36, части 11.1 статьи 35  Федерального закона от 6 октября 2003 года № 131-ФЗ «Об общих принципах организации местного самоуправления в Российской Федерации», подпунктом 8 пункта 5 статьи 29 Устава  муниципального образования «Малиновское сельское поселение» Томского  района Томской области, заслушав информацию Главы Малиновского сельского поселения Сухова И.В. о результатах своей деятельности и деятельности администрации Малиновского сельского поселения за 2021 год</w:t>
      </w:r>
      <w:r>
        <w:rPr>
          <w:rFonts w:cs="Arial"/>
          <w:bCs/>
          <w:sz w:val="26"/>
          <w:szCs w:val="26"/>
        </w:rPr>
        <w:t>,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Малиновского сельского поселения 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Принять к сведению отчет Главы Малиновского сельского поселения Сухова И.В.  о результатах своей деятельности и деятельности администрации Малиновского сельского поселения за 2021 год согласно прилож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По результатам ежегодного отчета перед Советом депутатов Малиновского сельского поселения признать деятельность Главы Малиновского сельского поселения Сухова И.В. и деятельность администрации Малиновского сельского поселения удовлетворительной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Рекомендовать Главе Малиновского сельского поселения Сухова И.В.            в ходе осуществления своей деятельности в 2022 году: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должить работу по исполнению наказов избирателей депутатам Совета поселения и Главе поселения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ыносить на общественные обсуждения с жителями поселения особо важные вопросы местного знач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Направить настоящее решение для опубликования в Информационном бюллетене Малиновского сельского поселения и размещения на официальном информационном сайте муниципального образования «Малиновское сельское поселение»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Настоящее решение вступает в силу после дня его официального опубликования. 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 Совета  поселения                                                  </w:t>
        <w:tab/>
        <w:tab/>
        <w:t xml:space="preserve"> Ж.Ю. Ани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(Глава  Администрации)                                                                 </w:t>
        <w:tab/>
        <w:tab/>
        <w:t xml:space="preserve">  И.В.Су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 Решению  Совета</w:t>
      </w:r>
    </w:p>
    <w:p>
      <w:pPr>
        <w:pStyle w:val="Normal"/>
        <w:jc w:val="right"/>
        <w:rPr/>
      </w:pPr>
      <w:r>
        <w:rPr/>
        <w:t>Малиновского  сельского 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14  от  16 июня 2022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поселения  (Главы  Администрац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и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работы с января 2021 года по декабрь 2021 года</w:t>
      </w:r>
      <w:r>
        <w:rPr>
          <w:sz w:val="28"/>
          <w:szCs w:val="28"/>
        </w:rPr>
        <w:t>.</w:t>
      </w:r>
    </w:p>
    <w:p>
      <w:pPr>
        <w:pStyle w:val="Style19"/>
        <w:rPr>
          <w:b/>
          <w:b/>
        </w:rPr>
      </w:pPr>
      <w:r>
        <w:rPr>
          <w:b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9"/>
        <w:rPr/>
      </w:pPr>
      <w:r>
        <w:rPr/>
        <w:t xml:space="preserve">Территория   Малиновского сельского  поселения  занимает 4447 га. </w:t>
      </w:r>
    </w:p>
    <w:p>
      <w:pPr>
        <w:pStyle w:val="Style19"/>
        <w:rPr/>
      </w:pPr>
      <w:r>
        <w:rPr/>
        <w:t xml:space="preserve">На 1 января 2022 года численность населения нашего  поселения  составила </w:t>
      </w:r>
      <w:r>
        <w:rPr>
          <w:b/>
        </w:rPr>
        <w:t xml:space="preserve">6193 </w:t>
      </w:r>
      <w:r>
        <w:rPr/>
        <w:t xml:space="preserve">человек </w:t>
      </w:r>
    </w:p>
    <w:p>
      <w:pPr>
        <w:pStyle w:val="Style19"/>
        <w:rPr/>
      </w:pPr>
      <w:r>
        <w:rPr/>
        <w:t>в  том  числе с. Малиновка                        -2866 человек,</w:t>
      </w:r>
    </w:p>
    <w:p>
      <w:pPr>
        <w:pStyle w:val="Style19"/>
        <w:rPr/>
      </w:pPr>
      <w:r>
        <w:rPr/>
        <w:t xml:space="preserve">                        </w:t>
      </w:r>
      <w:r>
        <w:rPr/>
        <w:t>п.Молодежный-                    -1551 человек,</w:t>
      </w:r>
    </w:p>
    <w:p>
      <w:pPr>
        <w:pStyle w:val="Style19"/>
        <w:rPr/>
      </w:pPr>
      <w:r>
        <w:rPr/>
        <w:t xml:space="preserve">                       </w:t>
      </w:r>
      <w:r>
        <w:rPr/>
        <w:t>с.Александровское-               1055 человека,</w:t>
      </w:r>
    </w:p>
    <w:p>
      <w:pPr>
        <w:pStyle w:val="Style19"/>
        <w:rPr/>
      </w:pPr>
      <w:r>
        <w:rPr/>
        <w:t xml:space="preserve">                        </w:t>
      </w:r>
      <w:r>
        <w:rPr/>
        <w:t>п.Заречный  -                            638  человек,</w:t>
      </w:r>
    </w:p>
    <w:p>
      <w:pPr>
        <w:pStyle w:val="Style19"/>
        <w:rPr/>
      </w:pPr>
      <w:r>
        <w:rPr/>
        <w:t xml:space="preserve">                       </w:t>
      </w:r>
      <w:r>
        <w:rPr/>
        <w:t>д.Москали -                             77 человек,</w:t>
      </w:r>
    </w:p>
    <w:p>
      <w:pPr>
        <w:pStyle w:val="Style19"/>
        <w:rPr/>
      </w:pPr>
      <w:r>
        <w:rPr/>
        <w:t xml:space="preserve">                      </w:t>
      </w:r>
      <w:r>
        <w:rPr/>
        <w:t>д.Ольговка-                                6  человека,</w:t>
      </w:r>
    </w:p>
    <w:p>
      <w:pPr>
        <w:pStyle w:val="Style19"/>
        <w:jc w:val="both"/>
        <w:rPr/>
      </w:pPr>
      <w:r>
        <w:rPr/>
        <w:t>Таким образом, наше поселение является  одним  из самых крупных и многочисленных в Томском  районе.</w:t>
      </w:r>
    </w:p>
    <w:p>
      <w:pPr>
        <w:pStyle w:val="Style19"/>
        <w:jc w:val="both"/>
        <w:rPr/>
      </w:pPr>
      <w:r>
        <w:rPr/>
        <w:t xml:space="preserve">На  территории  поселения  находятся  4  общеобразовательных  школы,  3  детских  сада,  спорткомплекс,  музыкальная  школа,  4  ФАПА, 3  клуба,  3  библиотеки. </w:t>
      </w:r>
    </w:p>
    <w:p>
      <w:pPr>
        <w:pStyle w:val="Style19"/>
        <w:jc w:val="both"/>
        <w:rPr/>
      </w:pPr>
      <w:r>
        <w:rPr/>
        <w:t>Торговое  обслуживание  населения  обеспечивает  работа  31  магазинов общей  площадью 1991,15 м2.</w:t>
      </w:r>
    </w:p>
    <w:p>
      <w:pPr>
        <w:pStyle w:val="Style19"/>
        <w:jc w:val="center"/>
        <w:rPr/>
      </w:pPr>
      <w:r>
        <w:rPr>
          <w:b/>
        </w:rPr>
        <w:t>РАБОТА АДМИНИСТРАЦИИ  МАЛИНОВСКОГО СЕЛЬСКОГО ПОСЕЛЕНИЯ</w:t>
      </w:r>
    </w:p>
    <w:p>
      <w:pPr>
        <w:pStyle w:val="Style19"/>
        <w:jc w:val="both"/>
        <w:rPr/>
      </w:pPr>
      <w:r>
        <w:rPr/>
        <w:t>В 2021 году приоритетными задачами, стоявшими перед администрацией поселения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9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9"/>
        <w:jc w:val="both"/>
        <w:rPr/>
      </w:pPr>
      <w:r>
        <w:rPr/>
        <w:t>За истекший период  в администрацию поступило 77  письменных обращения. 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19"/>
        <w:jc w:val="both"/>
        <w:rPr/>
      </w:pPr>
      <w:r>
        <w:rPr/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9"/>
        <w:jc w:val="both"/>
        <w:rPr/>
      </w:pPr>
      <w:r>
        <w:rPr/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9"/>
        <w:jc w:val="both"/>
        <w:rPr/>
      </w:pPr>
      <w:r>
        <w:rPr/>
        <w:t>Издано 103 постановления, 96  распоряжения,  подготовлено 40 проектов постановлений Администрации поселения и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Style19"/>
        <w:jc w:val="both"/>
        <w:rPr/>
      </w:pPr>
      <w:r>
        <w:rPr/>
        <w:t xml:space="preserve">  </w:t>
      </w:r>
      <w:r>
        <w:rPr/>
        <w:t xml:space="preserve">Специалистами  администрации  в с.  Малиновка  и администраторами  п. Молодежный  и  с.  Александровское    за  этот  период  выданы  различные справки и выписки из похозяйственных  книг в соответствии с положением о персональных данных   в  количестве  2337   штук. </w:t>
      </w:r>
    </w:p>
    <w:p>
      <w:pPr>
        <w:pStyle w:val="Style19"/>
        <w:jc w:val="both"/>
        <w:rPr/>
      </w:pPr>
      <w:r>
        <w:rPr/>
        <w:t>Ведется  воинский  учет 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1163 человек, в том числе:   офицеры-26, сержанты, прапорщики и солдаты - 973;  призывники – 164.</w:t>
      </w:r>
    </w:p>
    <w:p>
      <w:pPr>
        <w:pStyle w:val="Style19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 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9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9"/>
        <w:jc w:val="both"/>
        <w:rPr/>
      </w:pPr>
      <w:r>
        <w:rPr/>
        <w:t xml:space="preserve">Прогноз собственных доходов бюджета поселения на 2021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 Бюджет  поселения   рассматривается   и  утверждается согласно  действующего  законодательства на  заседании  Совета  поселения.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Исполнение бюджета  по  доходам</w:t>
      </w:r>
    </w:p>
    <w:p>
      <w:pPr>
        <w:pStyle w:val="Style19"/>
        <w:jc w:val="both"/>
        <w:rPr/>
      </w:pPr>
      <w:r>
        <w:rPr/>
        <w:t xml:space="preserve">  </w:t>
      </w:r>
      <w:r>
        <w:rPr/>
        <w:t>На  2021  год доходная часть бюджета нашего муниципального образования определялась суммой  23765,0 тыс.руб, в  т.ч собственные  доходы 11578,3 т.р, дотации, субвенции и прочие  межбюджетные  трансферты составили 12186,7 т.р.  Поступило доходов за 2021 год  всего 27987,5 тыс. руб, собственные  доходы 12371,3 т.р, дотации, субвенции и прочие  межбюджетные  трансферты составили 15616,2 т.р.   Исполнение бюджета по доходной части составило 101,4%</w:t>
      </w:r>
    </w:p>
    <w:p>
      <w:pPr>
        <w:pStyle w:val="Style19"/>
        <w:jc w:val="both"/>
        <w:rPr/>
      </w:pPr>
      <w:r>
        <w:rPr>
          <w:rFonts w:cs="Times New Roman CYR" w:ascii="Times New Roman CYR" w:hAnsi="Times New Roman CYR"/>
          <w:bCs/>
        </w:rPr>
        <w:t xml:space="preserve">Исполнение доходов бюджета </w:t>
      </w:r>
      <w:r>
        <w:rPr>
          <w:rFonts w:cs="Times New Roman CYR" w:ascii="Times New Roman CYR" w:hAnsi="Times New Roman CYR"/>
        </w:rPr>
        <w:t>Малиновского</w:t>
      </w:r>
      <w:r>
        <w:rPr>
          <w:rFonts w:cs="Times New Roman CYR" w:ascii="Times New Roman CYR" w:hAnsi="Times New Roman CYR"/>
          <w:bCs/>
        </w:rPr>
        <w:t xml:space="preserve"> сельского посе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за 2021 год    представлено в таблице</w:t>
      </w:r>
    </w:p>
    <w:p>
      <w:pPr>
        <w:pStyle w:val="Style19"/>
        <w:jc w:val="both"/>
        <w:rPr/>
      </w:pPr>
      <w:r>
        <w:rPr/>
        <w:t xml:space="preserve">Анализируя  финансовую  устойчивость  поселения  можно  сделать  выводы,  что  показатель  бюджетной  зависимости (показывает  долю  дотаций  и  субсидий  в  общей  сумме  доходов  бюджета  за  вычетом  субвенций) плановый  коэффициент  2021  году  составил  58,12 %, фактический -54,19 %,  а  коэффициент  обеспеченности   территории  собственными  доходами  (показывает  долю  собственных  доходов  в  общей  сумме  доходов  бюджета  за  вычетом  субвенций)  составил  плановый  34,48% , а  фактический -38,27 %.Анализируя  эти  показатели можно  сказать,  что  бюджет  поселения  зависит в  значительной  мере  от  финансовой  помощи  из  бюджета  района  и  области. 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3543"/>
        <w:gridCol w:w="1700"/>
        <w:gridCol w:w="1421"/>
        <w:gridCol w:w="850"/>
      </w:tblGrid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ные бюджетные назна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ис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0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и неналоговые доходы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7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4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5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1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0200001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5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3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4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5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,9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6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и на имущество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5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6010301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2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6060000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,5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6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рафы, санкции, возмещение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705050100000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неналоговые  доходы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4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1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1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0000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3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9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0000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0000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3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98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,4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/>
        <w:t xml:space="preserve">Основным источником формирования доходов явился налог на доходы физических лиц в сумме </w:t>
      </w:r>
      <w:r>
        <w:rPr>
          <w:lang w:eastAsia="en-US"/>
        </w:rPr>
        <w:t xml:space="preserve">8989,4 </w:t>
      </w:r>
      <w:r>
        <w:rPr/>
        <w:t xml:space="preserve">тыс. рублей, что составило 104,5% к плану. Доля налога на доходы физических лиц в объеме налоговых и неналоговых доходов составила 69,6%. Исполнение по доходам от уплаты налога </w:t>
      </w:r>
      <w:r>
        <w:rPr>
          <w:lang w:eastAsia="en-US"/>
        </w:rPr>
        <w:t>на товары (работы, услуги), реализуемые на территории РФ,</w:t>
      </w:r>
      <w:r>
        <w:rPr/>
        <w:t xml:space="preserve"> составило в сумме </w:t>
      </w:r>
      <w:r>
        <w:rPr>
          <w:lang w:eastAsia="en-US"/>
        </w:rPr>
        <w:t xml:space="preserve">1869,6 </w:t>
      </w:r>
      <w:r>
        <w:rPr/>
        <w:t>тыс. рублей или 103,4% к плану. Их доля в объеме налоговых и неналоговых доходов – 14,5%.</w:t>
      </w:r>
      <w:r>
        <w:rPr>
          <w:lang w:eastAsia="en-US"/>
        </w:rPr>
        <w:t xml:space="preserve"> Земельный налог исполнен в сумме 1405,0 тыс. рублей или 97,6% к плановым назначениям. Доля земельного налога </w:t>
      </w:r>
      <w:r>
        <w:rPr/>
        <w:t>в объеме налоговых и неналоговых доходов составила 10,9%.</w:t>
      </w:r>
    </w:p>
    <w:p>
      <w:pPr>
        <w:pStyle w:val="Normal"/>
        <w:ind w:firstLine="567"/>
        <w:jc w:val="both"/>
        <w:rPr/>
      </w:pPr>
      <w:r>
        <w:rPr/>
        <w:t xml:space="preserve">В структуре доходов бюджета Малиновского сельского поселения доля налоговых и неналоговых доходов составила  45,5 %, что в сумме составляет 12912,2 тыс. рублей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налоговым доходам плановые назначения выполнены на 104,1%.  Доля налоговых доходов в общем объеме доходов составила 44,9% или </w:t>
      </w:r>
      <w:r>
        <w:rPr>
          <w:sz w:val="18"/>
          <w:szCs w:val="18"/>
          <w:lang w:eastAsia="en-US"/>
        </w:rPr>
        <w:t>12756,5</w:t>
      </w:r>
      <w:r>
        <w:rPr>
          <w:sz w:val="18"/>
          <w:szCs w:val="18"/>
        </w:rPr>
        <w:t xml:space="preserve">тыс. руб. По неналоговым доходам плановые назначения выполнены на  128,5%.  Доля неналоговых доходов в общем объеме доходов составила  0,5% или </w:t>
      </w:r>
      <w:r>
        <w:rPr>
          <w:sz w:val="18"/>
          <w:szCs w:val="18"/>
          <w:lang w:eastAsia="en-US"/>
        </w:rPr>
        <w:t>155,7</w:t>
      </w:r>
      <w:r>
        <w:rPr>
          <w:sz w:val="18"/>
          <w:szCs w:val="18"/>
        </w:rPr>
        <w:t>тыс. рублей.</w:t>
      </w:r>
    </w:p>
    <w:tbl>
      <w:tblPr>
        <w:tblW w:w="100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258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РАСХОДЫ  за  2021 год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1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1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4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3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 и 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7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</w:tbl>
    <w:p>
      <w:pPr>
        <w:pStyle w:val="Style19"/>
        <w:jc w:val="both"/>
        <w:rPr/>
      </w:pPr>
      <w:r>
        <w:rPr>
          <w:b/>
        </w:rPr>
        <w:t>В   каждом поселении одним из важных направлений работы является   обеспеченность  населения водой, состояние дорог, уличное освещение, благоустройство и вывоз мусора из села и т.д. Коротко о каждом направлении</w:t>
      </w:r>
      <w:r>
        <w:rPr/>
        <w:t>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ммунальное  хозяйство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Водоснабжение  населения  остается  одним  из  важных  вопросов в   организации  услуг  населения. На  территории  Малиновского  сельского  поселения   находятся    водопроводные  сети общей  протяженностью  10200 м,  8  водозаборных  скважин, 3 из которых не  действующие.</w:t>
      </w:r>
    </w:p>
    <w:p>
      <w:pPr>
        <w:pStyle w:val="Style19"/>
        <w:spacing w:before="0" w:after="0"/>
        <w:jc w:val="both"/>
        <w:rPr/>
      </w:pPr>
      <w:r>
        <w:rPr/>
        <w:t>Водоснабжением   населения  и  бюджетных  учреждений  на  территории  поселения  занимается  ООО  «РСО ТеплоГарант».</w:t>
      </w:r>
    </w:p>
    <w:p>
      <w:pPr>
        <w:pStyle w:val="Style19"/>
        <w:spacing w:before="0" w:after="0"/>
        <w:jc w:val="both"/>
        <w:rPr/>
      </w:pPr>
      <w:r>
        <w:rPr/>
        <w:t>Согласно  «Отчета  о  техническом  состоянии  объектов  водоснабжения  и объектов  водоотведения на  территории  Малиновского  сельского  поселения»,  предоставленного  ООО «Томсктехэнерго»,  физический  износ   водопроводной  сети  составляет  от  60  до 80  процентов. На  протяжении  последних  лет  из  бюджета  Малиновского сельского поселения  и  бюджета МО  «Томский  район»  выделяются  средства  для  ремонта  водопроводных  сетей.</w:t>
      </w:r>
    </w:p>
    <w:p>
      <w:pPr>
        <w:pStyle w:val="Style19"/>
        <w:spacing w:before="0" w:after="0"/>
        <w:jc w:val="both"/>
        <w:rPr/>
      </w:pPr>
      <w:r>
        <w:rPr/>
        <w:t>За  период  с  января 2021  по  декабрь  2021  года  из  бюджета  поселения  были  выделены  денежные  средства  в  сумме  4543,2 т.р.</w:t>
      </w:r>
    </w:p>
    <w:p>
      <w:pPr>
        <w:pStyle w:val="Style19"/>
        <w:spacing w:before="0" w:after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 т.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 с. Малиновка, ул. Комарова,8- Комарова,1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72,8 т.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провода  с. Малиновка,  ул. Заводская,10- ул. Заводская,2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водопровода с. Малиновка ул. Песочная,17- Песочная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,4 т.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,9 т.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Ремонт водопровода с. Малиновка  ул. Заводская,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Ремонт водопровода с. Малиновка  ул. Пролетарская,9-1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,3 т.р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3,0 т.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с. Александровск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водопровода  ул. Чапаева,17- ул. Гоголя,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водопровода ул. Коммунистическая,86-пер. Кооперативный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1,8 т.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,5 т.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монт водопровода ул. Гоголя,3- ул. Гоголя,3- ул. Гоголя,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водопровода ул. Чапаева,15- ул. Чапаева,2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водопровода ул. Коммунистическая,11- ул. Коммунистическая,2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водопровода ул. Стадионная,13-ул. Стадионная,1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водопровода ул. Стадионная,9-ул. Чапаева,1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водопровода ул. Стадионная,12-ул. Стадионная,1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00,0 т.р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0,0 т.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0,0 т.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,9 т.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,5 т.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3,7 т.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водопровода п. Молодежный  от  д.13  до д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0,0 т.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канализационного  коллектора от д.12 до д.18 п. Молодеж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,6 т.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монт  водопровода  п. Заречный  ул. Светлая- ул. Заречная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7,9 т.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1 году  из  бюджета  Томского  района  на ремонт  водопроводной  сети  было  выделено 1880,0 т.р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9"/>
        <w:jc w:val="both"/>
        <w:rPr/>
      </w:pPr>
      <w:r>
        <w:rPr/>
        <w:t>В  Малиновском  сельском  поселении насчитывается  62 улица с переулками. Общая протяжённость дорог на территории поселения – 62,4 км.  Все  эти  дороги  поставлены  в  2015  году  на  кадастровый  учет  и имеют   кадастровые  паспорта.</w:t>
      </w:r>
    </w:p>
    <w:p>
      <w:pPr>
        <w:pStyle w:val="Style19"/>
        <w:jc w:val="both"/>
        <w:rPr/>
      </w:pPr>
      <w:r>
        <w:rPr/>
        <w:t>В 2021  году  за  счет  средств областного  бюджета  был  заасфальтирован участок дороги ул. Рабочая (от пересечении с ул. Некрасова  до  дома № 6).   Софинансирование  поселения составило 1380,2 т.р</w:t>
      </w:r>
    </w:p>
    <w:p>
      <w:pPr>
        <w:pStyle w:val="Style19"/>
        <w:jc w:val="both"/>
        <w:rPr/>
      </w:pPr>
      <w:r>
        <w:rPr/>
        <w:t>По  предписанию  ГАИ  УМВД  по  Томскому  району  периодически    идет  установка  новых  дорожных  знаков  и нанесение  горизонтальной  разметки  на  дорогах. На  эти цели израсходовано 186,9 т.р.   Также было произведено устройство  пешеходных тротуаров по  ул. Некрасова с. Малиновка, ул. Тимирязева с. Александровское на сумму 1142,8 т.р.</w:t>
      </w:r>
    </w:p>
    <w:p>
      <w:pPr>
        <w:pStyle w:val="Style19"/>
        <w:jc w:val="both"/>
        <w:rPr/>
      </w:pPr>
      <w:r>
        <w:rPr/>
        <w:t>Вывезен щебень  и отсыпаны проблемные  участки  ул. Рабочей  и  въезд на  пер. Пролетарский с. Малиновка. Отсыпана  строительным  мусором (битым  кирпичем)  ул. Набережная с. Малиновка.</w:t>
      </w:r>
    </w:p>
    <w:p>
      <w:pPr>
        <w:pStyle w:val="Style19"/>
        <w:jc w:val="both"/>
        <w:rPr/>
      </w:pPr>
      <w:r>
        <w:rPr/>
        <w:t>В 2021 году было  выделено  из Томского  района   ПГС  на  дороги  поселения. На  вывоз ПГС  было   израсходовано 310,0 т.р.  Часть  улиц  прогрейдирована  и  отсыпана  ПГС. Это ул. Пролетарская  от  д.82  до  д.138, ул. Гагарина (100 метров),   ул. Космонавтов, ул. Молодежная, ул. Калинина.   В с. Александровское отсыпаны  и прогрейдированы  пер. Стадионный, ул. Северная и другие улицы.</w:t>
      </w:r>
    </w:p>
    <w:p>
      <w:pPr>
        <w:pStyle w:val="Style19"/>
        <w:jc w:val="both"/>
        <w:rPr/>
      </w:pPr>
      <w:r>
        <w:rPr/>
        <w:t>В зимний период остро стоит вопрос по очистке дорог от снега. Ежегодно Администрация сельского  поселения  заключает договоры на  очистку  дорог  от  снега.  На  очистку  дорог  от  снега  за  январь-декабрь 2021  г  было  израсходовано 1192,8  т.р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9"/>
        <w:spacing w:before="0" w:after="0"/>
        <w:jc w:val="both"/>
        <w:rPr/>
      </w:pPr>
      <w:r>
        <w:rPr/>
        <w:t>Благоустройство  территории  поселения  включает  в  себя  освещение  улиц,  содержание  мест  захоронения,  озеленение,  сбор  и  вывоз  ТБО.</w:t>
      </w:r>
    </w:p>
    <w:p>
      <w:pPr>
        <w:pStyle w:val="Style19"/>
        <w:spacing w:before="0" w:after="0"/>
        <w:jc w:val="both"/>
        <w:rPr/>
      </w:pPr>
      <w:r>
        <w:rPr/>
        <w:t xml:space="preserve">  </w:t>
      </w:r>
      <w:r>
        <w:rPr/>
        <w:t>Территория  поселения    на  90 %  освещена   светильниками.  За  2021 год  на  уличное  освещение  из  бюджета  поселения  израсходовано  1081,0  т.р.  В  целях  экономии  бюджетных  средств  регулярно  специалистом  Администрации  проводится  регулировка  таймера времени  в  зависимости  от  длины  светового  дня.  Также  проводится  замена  сгоревших  светильников и  таймеров. За  2021 год  произведена замена  45  светильников,  в том  числе    произведена  замена  светильников ЖКУ на  светодиодные в  количестве  30  штук.</w:t>
      </w:r>
    </w:p>
    <w:p>
      <w:pPr>
        <w:pStyle w:val="Style19"/>
        <w:jc w:val="both"/>
        <w:rPr/>
      </w:pPr>
      <w:r>
        <w:rPr/>
        <w:t xml:space="preserve">На  территории поселения  находится  5  мест  захоронений. В  весенне-летнее  время  проводится  очистка  кладбищ  от  мусора  силами администрации. Летом  2021 года    был  заключен  договор  с «САХом» на  вывоз ТБО с  кладбища  в  с.  Малиновка, с. Александровское, п. Заречный,  д. Москали. Были  установлены  контейнера для ТБО. Также  в  2021 году  был  произведен ремонт  ограждения кладбища  в с. Малиновка. </w:t>
      </w:r>
    </w:p>
    <w:p>
      <w:pPr>
        <w:pStyle w:val="Style19"/>
        <w:jc w:val="both"/>
        <w:rPr/>
      </w:pPr>
      <w:r>
        <w:rPr/>
        <w:t>Ежегодно  силами  работников  администрации проводится  озеленение  территории  перед  административным  зданием.  Также выделяются  цветы  на озеленение  памятника  в   п. Заречный</w:t>
      </w:r>
    </w:p>
    <w:p>
      <w:pPr>
        <w:pStyle w:val="Style19"/>
        <w:jc w:val="both"/>
        <w:rPr/>
      </w:pPr>
      <w:r>
        <w:rPr/>
        <w:t>Регулярный    сбор  и  вывоз  ТБО   производится  в  настоящее  время  во всех  населенных  пунктах поселения. Установлены  контейнера  и согласно  утвержденного графика производится  вывоз  мусора.  Специалисты  Администрации работают  напрямую  с  САХом  и контролируют  порядок вывозки  ТБО.  Администрацией  поселения  в  весенний  период  проводится  субботник  по  уборке  территории  от  мусора.  Для  этого вывешиваются  в  общественных  местах  объявления  о проведении  этого  мероприятия и   привлечения  населения  на  уборку  территорий прилегающих  к  домам.  Владельцам  частных  домов  выписываются  предписания  о  нарушениях  в  сфере  благоустройства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ЦИАЛЬНАЯ  СФЕРА  и  СОЦИАЛЬНАЯ  ПОЛИТИКА</w:t>
      </w:r>
    </w:p>
    <w:p>
      <w:pPr>
        <w:pStyle w:val="Style19"/>
        <w:jc w:val="both"/>
        <w:rPr/>
      </w:pPr>
      <w:r>
        <w:rPr/>
        <w:t xml:space="preserve">  </w:t>
      </w:r>
      <w:r>
        <w:rPr/>
        <w:t>В  2021  году   детям-сиротам,  оставшимся  без  опеки, приобретено  жилье в    п. Молодежный.  На  эти  цели  израсходовано 1122,0  т.р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/>
        <w:t>За  счет  областных  средств и средств  поселения  выделены  средства   для  ремонта жилья    четырем  труженикам  тыла  в  сумме  60,0  т.р.</w:t>
      </w:r>
    </w:p>
    <w:p>
      <w:pPr>
        <w:pStyle w:val="Style19"/>
        <w:jc w:val="both"/>
        <w:rPr>
          <w:b/>
          <w:b/>
        </w:rPr>
      </w:pPr>
      <w:r>
        <w:rPr>
          <w:b/>
        </w:rPr>
        <w:t>ЗАЩИТА НАСЕЛЕНИЯ  и  территории  от  чрезвычайных  ситуаций  природного  и  техногенного  характера,  гражданская  оборона.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Была проведена инвентаризация пожарно-технического вооружения и первичных средств пожаротушения на  территории поселения (помпы, ранцы,  огнетушители,  сирены) Проверена их работоспособность. Администрацией проводится работа по частичному обновлению устаревшего пожарного инвентаря и обмундирования, ремонту и очистке пожарных гидрантов. В  местах  прокладки  нового  водопровода  устанавливаются  пожарные  гидранты.   В 2021 году  проводилась   устройство противопожарных  защитных (минерализированных) полос  для  защиты  населенных  пунктов,  расположенных  в  лесах  или  в  100  метрах  от  них  в следующих  населенных  пунктах п. Заречный, с. Александровское, с. Малиновка, п. Молодежный  протяженностью 16,5 км.</w:t>
      </w:r>
    </w:p>
    <w:p>
      <w:pPr>
        <w:pStyle w:val="Style19"/>
        <w:jc w:val="both"/>
        <w:rPr/>
      </w:pPr>
      <w:r>
        <w:rPr/>
        <w:t>Проводятся 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Проводятся  беседы  с  детьми   о  правилах  поведения  на  открытых  водоемах.</w:t>
      </w:r>
      <w:r>
        <w:rPr>
          <w:szCs w:val="28"/>
        </w:rPr>
        <w:tab/>
        <w:tab/>
        <w:t xml:space="preserve">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oem</dc:creator>
  <dc:description/>
  <cp:keywords/>
  <dc:language>en-US</dc:language>
  <cp:lastModifiedBy>Пользователь</cp:lastModifiedBy>
  <cp:lastPrinted>2022-06-16T11:11:00Z</cp:lastPrinted>
  <dcterms:modified xsi:type="dcterms:W3CDTF">2022-06-17T02:40:00Z</dcterms:modified>
  <cp:revision>75</cp:revision>
  <dc:subject/>
  <dc:title>Томская область  Томский район</dc:title>
</cp:coreProperties>
</file>