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29.08.2024 г.  №14___</w:t>
      </w:r>
      <w:r>
        <w:rPr/>
        <w:t xml:space="preserve">                                                                                                </w:t>
        <w:softHyphen/>
        <w:softHyphen/>
        <w:softHyphen/>
        <w:tab/>
        <w:tab/>
        <w:tab/>
        <w:tab/>
        <w:tab/>
        <w:tab/>
        <w:tab/>
        <w:tab/>
        <w:tab/>
        <w:t>21 собрание 5-го созыва</w:t>
      </w:r>
    </w:p>
    <w:p>
      <w:pPr>
        <w:pStyle w:val="Normal"/>
        <w:rPr/>
      </w:pPr>
      <w:r>
        <w:rPr/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Совета  Малиновского  сельского  поселения    от  27 декабря  2023 года  № 26  «Об утверждении  бюджета Малиновского  сельского  поселения на 2024 год и на  плановый  период 2025 и 2026 годов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декабря  2023 года   № 26 «Об утверждении  бюджета Малиновского  сельского  поселения  на 2024 год и на  плановый 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Внести     в Решение Совета Малиновского сельского  от  27 декабря  2023 года  № 26  « Об утверждении  бюджета Малиновского  сельского  поселения  на 2024 год и на  плановый  период 2025 и 2026 годов» следующие изменения:   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1. Утвердить основные характеристики бюджета  поселения на 2024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3141,3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6362,0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</w:t>
      </w:r>
      <w:r>
        <w:rPr>
          <w:b/>
        </w:rPr>
        <w:t>3220,7  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2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9770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9770,9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 </w:t>
      </w:r>
      <w:r>
        <w:rPr>
          <w:b/>
        </w:rPr>
        <w:t xml:space="preserve">656,7      </w:t>
      </w:r>
      <w:r>
        <w:rPr/>
        <w:t>тыс.руб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3. Утвердить основные характеристики бюджета  поселения на 2026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30400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30400,9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</w:t>
      </w:r>
      <w:r>
        <w:rPr>
          <w:b/>
        </w:rPr>
        <w:t xml:space="preserve">1376,7       </w:t>
      </w:r>
      <w:r>
        <w:rPr/>
        <w:t>тыс. руб</w:t>
      </w:r>
    </w:p>
    <w:p>
      <w:pPr>
        <w:pStyle w:val="Normal"/>
        <w:ind w:firstLine="709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ind w:firstLine="709"/>
        <w:jc w:val="both"/>
        <w:rPr/>
      </w:pPr>
      <w:r>
        <w:rPr/>
        <w:t>2. Приложение № 2, 3  к Решению  Совета  Малиновского  сельского  поселения  от  27  декабря  2023 года  № 26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(Глава  Администрации)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4  от  29.08. 2024 г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4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7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,5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6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5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,6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4  от  29.08. 2024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9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8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1,8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6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ремонт системы водоотведения Малиновского СП (Промывка системы водоотведения п. Молоде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Бубновой Надежде Семеновне, с. Александровское, ул. Коммунистическая д.130 кв.1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4-08-29T10:26:00Z</cp:lastPrinted>
  <dcterms:modified xsi:type="dcterms:W3CDTF">2024-08-29T03:27:00Z</dcterms:modified>
  <cp:revision>158</cp:revision>
  <dc:subject/>
  <dc:title/>
</cp:coreProperties>
</file>