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18 августа   2022 г.   № 16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softHyphen/>
        <w:softHyphen/>
        <w:softHyphen/>
        <w:t>64 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  от  24 декабря  2021 года</w:t>
      </w:r>
    </w:p>
    <w:p>
      <w:pPr>
        <w:pStyle w:val="Normal"/>
        <w:rPr/>
      </w:pPr>
      <w:r>
        <w:rPr/>
        <w:t xml:space="preserve"> № </w:t>
      </w:r>
      <w:r>
        <w:rPr/>
        <w:t>24  «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и на  плановый 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4 декабря  2021 года   № 24 «Об утверждении  бюджета Малиновского  сельского  поселения  на 2022 год и на  плановый 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1.  Внести     в Решение Совета Малиновского сельского  от  24 декабря  2021 года  № 24  « Об утверждении  бюджета Малиновского  сельского  поселения  на 2022 год и на  плановый  период 2023 и 2024 годов» следующие изменения: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7968,7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8604,4</w:t>
      </w:r>
      <w:r>
        <w:rPr>
          <w:sz w:val="24"/>
        </w:rPr>
        <w:t xml:space="preserve">  тыс. руб.</w:t>
      </w:r>
    </w:p>
    <w:p>
      <w:pPr>
        <w:pStyle w:val="Normal"/>
        <w:ind w:firstLine="709"/>
        <w:rPr/>
      </w:pPr>
      <w:r>
        <w:rPr/>
        <w:t>1.3.Профицит (дефицит)                                                           -</w:t>
      </w:r>
      <w:r>
        <w:rPr>
          <w:b/>
        </w:rPr>
        <w:t>635,7</w:t>
      </w:r>
      <w:r>
        <w:rPr/>
        <w:t xml:space="preserve">  тыс.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Приложение № 2,3  к Решению  Совета  Малиновского  сельского  поселения  от  24  декабря  2021 года  № 24  изложить  в  редакции  согласно  Приложению  к  настоящему  Решению.</w:t>
      </w:r>
    </w:p>
    <w:p>
      <w:pPr>
        <w:pStyle w:val="Normal"/>
        <w:ind w:firstLine="709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6 от 18 августа    2022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2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04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4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выборов 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ферендум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в представительный орган муниципального 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 расх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ых МЖБТ на организацию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, находящегося в муниципальной 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98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7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76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Администрации Томского района   по  предупреждению чрезвычайных ситуаций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6 от 18  августа  2022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бюджету  Малиновского сельского  поселения из бюджета Томского района на 2022 год  и плановый  период 2023 и 2024 годов</w:t>
      </w:r>
      <w:r>
        <w:rPr>
          <w:i/>
        </w:rPr>
        <w:tab/>
        <w:t xml:space="preserve">     </w:t>
      </w: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418"/>
        <w:gridCol w:w="1417"/>
        <w:gridCol w:w="1418"/>
      </w:tblGrid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34,6</w:t>
            </w:r>
          </w:p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6,3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26,3</w:t>
            </w:r>
          </w:p>
        </w:tc>
      </w:tr>
      <w:tr>
        <w:trPr>
          <w:trHeight w:val="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уплату налога на имущество, находящего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 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На  покрытие  финансового  раз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ликвидацию  АВР на скважине с.Александровское ул. Коммунистическая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проведение ремонта кабинетов, находящихся в муниципальной собственности сельских  поселений (участков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ликвидацию  АВР на скважине с. Малиновка ул. Пролетарская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а организацию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2-08-18T15:46:00Z</cp:lastPrinted>
  <dcterms:modified xsi:type="dcterms:W3CDTF">2022-08-19T03:48:00Z</dcterms:modified>
  <cp:revision>83</cp:revision>
  <dc:subject/>
  <dc:title/>
</cp:coreProperties>
</file>