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ет муниципального образования «Малинов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ШЕНИЕ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с.Малиновка</w:t>
        <w:tab/>
        <w:tab/>
        <w:tab/>
        <w:tab/>
        <w:tab/>
        <w:tab/>
        <w:t xml:space="preserve">           </w:t>
        <w:tab/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_29.08.2024  № 16 __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21 собрание 5-го созыва</w:t>
      </w:r>
    </w:p>
    <w:p>
      <w:pPr>
        <w:pStyle w:val="Normal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1137" w:hRule="atLeast"/>
        </w:trPr>
        <w:tc>
          <w:tcPr>
            <w:tcW w:w="5206" w:type="dxa"/>
            <w:tcBorders/>
          </w:tcPr>
          <w:p>
            <w:pPr>
              <w:pStyle w:val="Normal"/>
              <w:ind w:right="737" w:hanging="0"/>
              <w:jc w:val="both"/>
              <w:rPr/>
            </w:pPr>
            <w:r>
              <w:rPr>
                <w:sz w:val="24"/>
                <w:szCs w:val="24"/>
              </w:rPr>
              <w:t>Об объявлении конкурса по отбору кандидатур на должность Главы Мал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9 Устава муниципального образования «Малиновское сельское поселение», принятый решением Совета Малиновского сельского поселения от 15.06.2015 № 10, руководствуясь решением Совета Малиновского сельского поселения от 28.02.2024 № 3 «Об утверждении Положения о порядке проведения конкурса по отбору кандидатур на должность Главы Малиновского сельского поселе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алиновского сельского поселения РЕШИЛ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</w:t>
        <w:tab/>
        <w:t>Объявить конкурс по отбору кандидатур на должность Главы Малиновского сельского поселения  и назначить его проведение на 5 ноября 2024 года в 14.00 часов в помещении Администрации Томского района, по адресу: Томская область, г.Томск, ул.Карла Маркса, 56, 8 этаж, зал засед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Определить срок приёма документов для участия в конкурсе с 18 сентября 2024 года по 17 октя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ить место приёма документов для участия в конкурсе: 634050, Российская Федерация, Томская область, г.Томск, ул. Карла Маркса, 56, кабинет 40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Определить график приёма документов для участия в конкурсе: с понедельника по четверг с 13.00 до 17.00 часов, в пятницу с 10.00 до 12.00 часов и с 13.00 до 15.00 ча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Сформировать конкурсную комиссию по отбору кандидатур на должность Главы Малиновского сельского поселения (далее – конкурсная комиссия) в срок до 16 сентя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 Назначить членов конкурсной комиссии от Совета Малиновского сельского поселения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 Определить дату первого заседания конкурсной комиссии – 17 сентя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17 сентября 2024 года объявление о проведении конкурса по отбору кандидатур на должность Главы Малиновского сельского поселения  в 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 (https://malinovka70.ru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редседателю Совета Малиновского сельского поселения Тиминой Елене Михайловне письменно уведомить Главу Томского района Вячеслава Михайловича Черноус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решение направить Главе Малиновского сельского поселения для подписания, опубликования в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 xml:space="preserve">Малиновского сельского поселения                                                               Е.М.Тимина            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Глава Малиновского сельского поселения                                                     И.В.Сух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sz w:val="26"/>
          <w:szCs w:val="26"/>
          <w:lang w:eastAsia="en-US"/>
        </w:rPr>
        <w:t>Приложение к решению Совета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sz w:val="26"/>
          <w:szCs w:val="26"/>
          <w:lang w:eastAsia="en-US"/>
        </w:rPr>
        <w:t>Малин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sz w:val="26"/>
          <w:szCs w:val="26"/>
          <w:lang w:eastAsia="en-US"/>
        </w:rPr>
        <w:t>от 29 августа 2024 года № 16</w:t>
      </w:r>
    </w:p>
    <w:p>
      <w:pPr>
        <w:pStyle w:val="Normal"/>
        <w:ind w:firstLine="6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Состав членов конкурсной комиссии по отбору кандидатур на должность Главы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линовского сельского поселения от Совета Малиновского сельского поселения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Тимина Елена Михайловна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en-US"/>
        </w:rPr>
        <w:t xml:space="preserve">2. Мелентьева Анастасия Сергеевна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en-US"/>
        </w:rPr>
        <w:t xml:space="preserve">3. Сергеева Юлия Николаевна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en-US"/>
        </w:rPr>
        <w:t xml:space="preserve">4. Иваненко Галина Ивановна </w:t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50:00Z</dcterms:created>
  <dc:creator>Хохлова Оксана</dc:creator>
  <dc:description/>
  <cp:keywords/>
  <dc:language>en-US</dc:language>
  <cp:lastModifiedBy>Пользователь</cp:lastModifiedBy>
  <cp:lastPrinted>2024-08-29T10:30:00Z</cp:lastPrinted>
  <dcterms:modified xsi:type="dcterms:W3CDTF">2024-08-30T03:11:00Z</dcterms:modified>
  <cp:revision>5</cp:revision>
  <dc:subject/>
  <dc:title> </dc:title>
</cp:coreProperties>
</file>