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29.08.2024 г.   №_18___ 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21 собрание 5-го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ал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Гладких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депутата Совета Малиновского сельского поселения Гладких Оксаны Александровны от 03.07.2024, руководствуясь п.п.2 п.10 ст.40 Федерального закона от 06.10.2003 № 131-ФЗ «Об общих принципах организации местного самоуправления в российской Федерации», п.2 ч.6 ст.25 Устава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гласовать досрочное прекращение полномочий депутата Совета Малиновского сельского поселения Гладких Оксаны Александровны по собственному желанию. Считать досрочно прекращенными полномочия Гладких О.А. в связи с отставкой по собственному желанию 29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</w:t>
        <w:tab/>
        <w:tab/>
        <w:tab/>
        <w:t>Е.М.Тим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oem</dc:creator>
  <dc:description/>
  <cp:keywords/>
  <dc:language>en-US</dc:language>
  <cp:lastModifiedBy>Пользователь</cp:lastModifiedBy>
  <cp:lastPrinted>2024-08-29T09:50:00Z</cp:lastPrinted>
  <dcterms:modified xsi:type="dcterms:W3CDTF">2024-08-29T02:53:00Z</dcterms:modified>
  <cp:revision>15</cp:revision>
  <dc:subject/>
  <dc:title/>
</cp:coreProperties>
</file>