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_    25.10. 2023 г.   № 20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softHyphen/>
        <w:softHyphen/>
        <w:softHyphen/>
        <w:t>12  собрание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  в  Решение   Совета  Малиновского  сельского  поселения    от  21 декабря  2022 года  № 27 «Об утверждении  бюджета Малиновского  сельского  поселения на 2023 год и на  плановый  период 2024 и 2025 годов»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1 декабря  2022 года   № 27 «Об утверждении  бюджета Малиновского  сельского  поселения  на 2023 год и на  плановый 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 Внести     в Решение Совета Малиновского сельского  от  21 декабря  2022 года  № 27 «Об утверждении  бюджета Малиновского  сельского  поселения  на 2023 год и на  плановый  период 2024 и 2025 годов» следующие изменения:   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>1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 xml:space="preserve">1.1. Общий объем  доходов   бюджета поселения в сумме  -    </w:t>
      </w:r>
      <w:r>
        <w:rPr>
          <w:b/>
          <w:sz w:val="24"/>
        </w:rPr>
        <w:t>34541,1</w:t>
      </w:r>
      <w:r>
        <w:rPr>
          <w:sz w:val="24"/>
        </w:rPr>
        <w:t xml:space="preserve">  тыс. руб.</w:t>
      </w:r>
    </w:p>
    <w:p>
      <w:pPr>
        <w:pStyle w:val="Heading1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36983,2</w:t>
      </w:r>
      <w:r>
        <w:rPr>
          <w:sz w:val="24"/>
        </w:rPr>
        <w:t xml:space="preserve">    тыс. руб.</w:t>
      </w:r>
    </w:p>
    <w:p>
      <w:pPr>
        <w:pStyle w:val="Normal"/>
        <w:ind w:firstLine="709"/>
        <w:jc w:val="both"/>
        <w:rPr/>
      </w:pPr>
      <w:r>
        <w:rPr/>
        <w:t xml:space="preserve">1.3. Профицит (дефицит)-                                                               </w:t>
      </w:r>
      <w:r>
        <w:rPr>
          <w:b/>
        </w:rPr>
        <w:t xml:space="preserve">2442,1 </w:t>
      </w:r>
      <w:r>
        <w:rPr/>
        <w:t>тыс. руб</w:t>
      </w:r>
    </w:p>
    <w:p>
      <w:pPr>
        <w:pStyle w:val="Style22"/>
        <w:ind w:firstLine="709"/>
        <w:jc w:val="both"/>
        <w:rPr/>
      </w:pPr>
      <w:r>
        <w:rPr/>
        <w:t>2. Приложение № 2, 3  к Решению  Совета  Малиновского  сельского  поселения  от  21  декабря  2022 года  № 27  изложить  в  редакции  согласно  Приложению  к  настоящему  Решению.</w:t>
      </w:r>
    </w:p>
    <w:p>
      <w:pPr>
        <w:pStyle w:val="Normal"/>
        <w:ind w:firstLine="709"/>
        <w:jc w:val="both"/>
        <w:rPr/>
      </w:pPr>
      <w:r>
        <w:rPr/>
        <w:t>3. 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0 от 25 октября    2023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817"/>
        <w:gridCol w:w="994"/>
        <w:gridCol w:w="1526"/>
        <w:gridCol w:w="710"/>
        <w:gridCol w:w="1027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3 год </w:t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руб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8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54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5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5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4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5,9</w:t>
            </w:r>
          </w:p>
        </w:tc>
      </w:tr>
      <w:tr>
        <w:trPr>
          <w:trHeight w:val="4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</w:tr>
      <w:tr>
        <w:trPr>
          <w:trHeight w:val="126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Администрации Томского рай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7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плату налога на имущество, находящееся в муниципальной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 учета на территории, где отсутствуют военные  комиссариа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 характера, пожарная безопасность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7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57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3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4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4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муниципального жилищного  фонд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налога на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в муниципальной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59,1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1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и (или) ремонт)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00030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50,0</w:t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Администрации Томского района   по  предупреждению чрезвычайных ситуаций и  последствий  стихийных  бедстви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плату налога на имущество, находящееся в муниципальной собственности поселени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лога  на  имущество, находящееся  в  муниципальной  собственности по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алоги, госпошлины, сбо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9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4</w:t>
            </w:r>
          </w:p>
        </w:tc>
      </w:tr>
      <w:tr>
        <w:trPr>
          <w:trHeight w:val="324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16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 и  детств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8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Спорт – норма жизн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Р5400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малобюджетной спортивной  площадки по месту жительства  и учебы</w:t>
            </w:r>
            <w:r>
              <w:rPr>
                <w:iCs/>
                <w:color w:val="000000"/>
                <w:sz w:val="22"/>
                <w:szCs w:val="22"/>
              </w:rPr>
              <w:t xml:space="preserve"> в муниципальных образованиях Томской области, за исключением муниципального образования «Город</w:t>
            </w:r>
            <w:r>
              <w:rPr>
                <w:sz w:val="22"/>
                <w:szCs w:val="22"/>
              </w:rPr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финансов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0  от 25 октября    202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 Малиновского сельского  поселения из бюджета Томского района на 2023 год  и плановый  период 2024 и 2025 годов</w:t>
      </w:r>
    </w:p>
    <w:p>
      <w:pPr>
        <w:pStyle w:val="Normal"/>
        <w:jc w:val="right"/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7"/>
        <w:gridCol w:w="1418"/>
        <w:gridCol w:w="1561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42,1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-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6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18,2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Субвенции-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9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rPr/>
            </w:pPr>
            <w:r>
              <w:rPr/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3,9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</w:r>
            <w:r>
              <w:rPr/>
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ные  межбюджетные 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капитальный  ремонт и  (или) ремонт  объектов  коммунального 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 повышение оплаты  труда работникам местного  само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 выплату единовременного характера Интенгеновой О.Н., с. Александровское, ул. Коммунистическая,78, пострадавшей во время пожара из ФНР Администрации Томск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На ликвидацию  АВР на скважине водоснабжения с. Малиновка ул. Элеваторная 1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На выплату единовременного характера Кареевой Елене Александровне, с. Александровское, ул. Чапаева д.16 кв.1, пострадавшей во время пожара из ФНР Администрации Томского 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51:00Z</dcterms:created>
  <dc:creator>BERA</dc:creator>
  <dc:description/>
  <cp:keywords/>
  <dc:language>en-US</dc:language>
  <cp:lastModifiedBy>Пользователь</cp:lastModifiedBy>
  <cp:lastPrinted>2023-10-25T14:41:00Z</cp:lastPrinted>
  <dcterms:modified xsi:type="dcterms:W3CDTF">2023-10-26T03:01:00Z</dcterms:modified>
  <cp:revision>174</cp:revision>
  <dc:subject/>
  <dc:title/>
</cp:coreProperties>
</file>