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Малиновка</w:t>
        <w:tab/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22.11.2023г  № 21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13 собрание  5-го  созыва</w:t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ередаче   полномочий контрольно-счетных органов  Счетной палаты Малиновского сельского поселения  по осуществлению внешней проверки </w:t>
            </w:r>
          </w:p>
          <w:p>
            <w:pPr>
              <w:pStyle w:val="Normal"/>
              <w:shd w:fill="FFFFFF" w:val="clear"/>
              <w:ind w:right="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го отчета об исполнении бюджета сельского поселения Счетной палате Том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firstLine="698"/>
        <w:jc w:val="both"/>
        <w:rPr/>
      </w:pPr>
      <w:r>
        <w:rPr>
          <w:sz w:val="26"/>
          <w:szCs w:val="26"/>
        </w:rPr>
        <w:t xml:space="preserve">Руководствуясь  п. 4 ст. 15  Федерального закона  от 06.10.2003 № 131-ФЗ «Об общих принципах организации местного самоуправления в Российской Федерации»,   п.11  ст. 3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ередать Счетной палате Томского района  полномочий  контрольно-счетного органа поселения по осуществлению внешней проверки  годового  отчета об  исполнении  бюджета  Малиновского  сельского 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Поручить Председателю Совета Малиновского сельского поселения Тиминой Е.М.  заключить соглаш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онтрольно-счетного органа поселения по осуществлению внешней проверки  годового  отчета об  исполнении  бюджета  Малиновского  сельского 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ь Совета  поселения</w:t>
        <w:tab/>
        <w:tab/>
        <w:tab/>
        <w:t xml:space="preserve">    </w:t>
        <w:tab/>
        <w:t xml:space="preserve">           </w:t>
        <w:tab/>
        <w:t xml:space="preserve"> Е.М.Тимина 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 поселения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а Администрации)                                                          </w:t>
        <w:tab/>
        <w:t xml:space="preserve"> </w:t>
        <w:tab/>
        <w:t xml:space="preserve"> И.В.Сухов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1:00Z</dcterms:created>
  <dc:creator>oem</dc:creator>
  <dc:description/>
  <cp:keywords/>
  <dc:language>en-US</dc:language>
  <cp:lastModifiedBy>Пользователь</cp:lastModifiedBy>
  <cp:lastPrinted>2023-11-22T10:39:00Z</cp:lastPrinted>
  <dcterms:modified xsi:type="dcterms:W3CDTF">2023-11-23T04:38:00Z</dcterms:modified>
  <cp:revision>8</cp:revision>
  <dc:subject/>
  <dc:title>Томская область  Томский район</dc:title>
</cp:coreProperties>
</file>