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30.10.2024  № 23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23  собрание  5-го  созыв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Малиновского сельского поселения от 27.11.2019 № 3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установлении  на территории муниципального образования «Малиновское сельское поселение» налога на имущество физических лиц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Малиновского сельского поселения от 27.11.2019 № 30 «Об установлении  на территории муниципального образования «Малиновское сельское поселение» налога на имущество физических лиц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пределить ставки налога на имущество физических лиц в следующих размер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1 % от налоговой базы, исчисленной исходя из кадастровой стоимости, в отношении:</w:t>
      </w:r>
    </w:p>
    <w:p>
      <w:pPr>
        <w:pStyle w:val="Normal"/>
        <w:widowControl/>
        <w:autoSpaceDE w:val="true"/>
        <w:ind w:firstLine="644"/>
        <w:jc w:val="both"/>
        <w:rPr/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жей и машино-мест, </w:t>
      </w:r>
      <w:r>
        <w:rPr>
          <w:rStyle w:val="Blk"/>
          <w:sz w:val="24"/>
          <w:szCs w:val="24"/>
        </w:rPr>
        <w:t>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% от налоговой базы, исчисленной исходя из кадастровой стоимости, в отношен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логообложения, включенных в перечень, определяемый в соответствии с     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логов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 2 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0,5 %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Главе Малиновского сельского поселения (Главе Администрации) для подписания, опубликования в Информационном бюллетене Малиновского сельского поселения» и обнародования на официальном сайте муниципального образования «Малинов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                                                               Е.М.Ти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ли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</w:t>
        <w:tab/>
        <w:tab/>
        <w:t xml:space="preserve">     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Пользователь</cp:lastModifiedBy>
  <cp:lastPrinted>2024-10-31T09:47:00Z</cp:lastPrinted>
  <dcterms:modified xsi:type="dcterms:W3CDTF">2024-10-31T02:47:00Z</dcterms:modified>
  <cp:revision>44</cp:revision>
  <dc:subject/>
  <dc:title/>
</cp:coreProperties>
</file>