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Малинов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</w:t>
      </w:r>
      <w:r>
        <w:rPr>
          <w:rFonts w:cs="Times New Roman" w:ascii="Times New Roman" w:hAnsi="Times New Roman"/>
          <w:sz w:val="26"/>
          <w:szCs w:val="26"/>
          <w:u w:val="single"/>
        </w:rPr>
        <w:t>13.11.2024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4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собрание 5-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избрании Главы Мал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алиновское сельское поселение», принятого решением Совета Малиновского сельского поселения от 15 июня 2015 года № 10, решением Совета Малиновского сельского поселения от 28 февраля 2024 года № 3 «Об утверждении Положения о порядке проведения конкурса по отбору кандидатур на должность Главы Малиновского сельского поселения, в соответствии с протоколом о подведении итогов конкурса по отбору кандидатур на должность Главы Малиновского сельского поселения Томского района Томской области от 5 ноября 2024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Мали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учетом итогов голосования, ни один из кандидатов, представленных конкурсной комиссией, не избран на должность Главы Малиновского сельского поселения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временно исполняющему полномочия Главы Томского района, в Администрацию Малинов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иновского сельского поселения                                                             Е.М.Тимин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линовского сельского поселения                                                  И.В.Сух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6:00Z</dcterms:created>
  <dc:creator>Admin</dc:creator>
  <dc:description/>
  <cp:keywords/>
  <dc:language>en-US</dc:language>
  <cp:lastModifiedBy>Пользователь</cp:lastModifiedBy>
  <cp:lastPrinted>2024-11-14T09:30:00Z</cp:lastPrinted>
  <dcterms:modified xsi:type="dcterms:W3CDTF">2024-11-14T03:05:00Z</dcterms:modified>
  <cp:revision>7</cp:revision>
  <dc:subject/>
  <dc:title/>
</cp:coreProperties>
</file>