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19.10.2022    №  24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2 собрание  5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б определении перечня автомобильных дорог местного значения, подлежащих  ремонту за счет средств областного бюджета в 2023 году</w:t>
            </w:r>
          </w:p>
          <w:p>
            <w:pPr>
              <w:pStyle w:val="Normal"/>
              <w:ind w:right="4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ланируемым выделением средств из бюджета Томской области в 2023 году на капитальный ремонт и (или) ремонт автомобильных дорог общего пользования местного значения в границах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ледующий перечень автомобильных дорог местного значения, подлежащих ремонту за счет средств областного бюджета в 2023 году:</w:t>
      </w:r>
    </w:p>
    <w:p>
      <w:pPr>
        <w:pStyle w:val="Normal"/>
        <w:ind w:firstLine="709"/>
        <w:jc w:val="both"/>
        <w:rPr/>
      </w:pPr>
      <w:r>
        <w:rPr/>
        <w:t>1) с. Малиновка, Томского района, Томской области, ул.Рабочая, от дома № 31 до дома № 61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Малиновского сельского поселения (Главе Администрации)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Глава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2-10-19T15:00:00Z</cp:lastPrinted>
  <dcterms:modified xsi:type="dcterms:W3CDTF">2022-10-19T08:00:00Z</dcterms:modified>
  <cp:revision>42</cp:revision>
  <dc:subject/>
  <dc:title/>
</cp:coreProperties>
</file>