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 муниципального образования « Малиновское  сельское поселение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с.</w:t>
      </w:r>
      <w:r>
        <w:rPr/>
        <w:t>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</w:t>
      </w:r>
      <w:r>
        <w:rPr>
          <w:u w:val="single"/>
        </w:rPr>
        <w:t xml:space="preserve">   16.11.2022 г.   № 26</w:t>
      </w:r>
      <w:r>
        <w:rPr/>
        <w:t>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3  собрание 5-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 внесении  изменений    в  Решение </w:t>
      </w:r>
    </w:p>
    <w:p>
      <w:pPr>
        <w:pStyle w:val="Normal"/>
        <w:rPr/>
      </w:pPr>
      <w:r>
        <w:rPr/>
        <w:t>Совета  Малиновского  сельского  поселения    от  24 декабря  2021 года</w:t>
      </w:r>
    </w:p>
    <w:p>
      <w:pPr>
        <w:pStyle w:val="Normal"/>
        <w:rPr/>
      </w:pPr>
      <w:r>
        <w:rPr/>
        <w:t xml:space="preserve">№ </w:t>
      </w:r>
      <w:r>
        <w:rPr/>
        <w:t>24  «Об утверждении  бюджета Малиновского  сельского  посе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022 год и на  плановый  период 2023 и 2024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  Федеральным  законом от 6  октября  2003 года  № 131-ФЗ  «Об общих принципах  организации  местного  самоуправления в Российской Федерации»,    ст.62  Бюджетного  Кодекса, рассмотрев     предложение  Администрации  Малиновского  сельского  поселения  о  внесении  изменений  в  Решение Совета Малиновского сельского  поселения   от 24 декабря  2021 года   № 24 «Об утверждении  бюджета Малиновского  сельского  поселения  на 2022 год и на  плановый  период 2023 и 2024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.  Внести     в Решение Совета Малиновского сельского  от  24 декабря  2021 года  № 24 </w:t>
      </w:r>
    </w:p>
    <w:p>
      <w:pPr>
        <w:pStyle w:val="Normal"/>
        <w:rPr/>
      </w:pPr>
      <w:r>
        <w:rPr/>
        <w:t xml:space="preserve"> </w:t>
      </w:r>
      <w:r>
        <w:rPr/>
        <w:t>« Об утверждении  бюджета Малиновского  сельского  поселения  на 2022 год и на  плановый  период 2023 и 2024 годов» следующие изменения:</w:t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sz w:val="24"/>
        </w:rPr>
        <w:t xml:space="preserve">1.1.Общий объем  доходов   бюджета поселения в сумме  -    </w:t>
      </w:r>
      <w:r>
        <w:rPr>
          <w:b/>
          <w:sz w:val="24"/>
        </w:rPr>
        <w:t>28949,7</w:t>
      </w:r>
      <w:r>
        <w:rPr>
          <w:sz w:val="24"/>
        </w:rPr>
        <w:t xml:space="preserve"> тыс. руб.</w:t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 xml:space="preserve">1.2.Общий объем расходов бюджета поселения  в сумме    -  </w:t>
      </w:r>
      <w:r>
        <w:rPr>
          <w:b/>
          <w:sz w:val="24"/>
        </w:rPr>
        <w:t>29585,0</w:t>
      </w:r>
      <w:r>
        <w:rPr>
          <w:sz w:val="24"/>
        </w:rPr>
        <w:t xml:space="preserve">  тыс. руб.</w:t>
      </w:r>
    </w:p>
    <w:p>
      <w:pPr>
        <w:pStyle w:val="Normal"/>
        <w:ind w:firstLine="708"/>
        <w:rPr/>
      </w:pPr>
      <w:r>
        <w:rPr/>
        <w:t xml:space="preserve">1.3.Профицит (дефицит)                                                           - </w:t>
      </w:r>
      <w:r>
        <w:rPr>
          <w:b/>
        </w:rPr>
        <w:t>635,7</w:t>
      </w:r>
      <w:r>
        <w:rPr/>
        <w:t xml:space="preserve">  тыс.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Приложение № 2,3  к Решению  Совета  Малиновского  сельского  поселения  от  24  декабря  2021 года  № 24  изложить  в  редакции  согласно  Приложению  к  настоящему  Решению.</w:t>
      </w:r>
    </w:p>
    <w:p>
      <w:pPr>
        <w:pStyle w:val="Normal"/>
        <w:jc w:val="both"/>
        <w:rPr/>
      </w:pPr>
      <w:r>
        <w:rPr/>
        <w:t>3.Направить настоящее решение Главе поселения (Главе Администрации) для подписания, опубликования в Информационном бюллетене Малиновского сельского поселения и размещения на официальном сайте муниципального образования «Малинов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Совета  поселения                                                   Е.М.Тим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поселения</w:t>
      </w:r>
    </w:p>
    <w:p>
      <w:pPr>
        <w:pStyle w:val="Normal"/>
        <w:rPr/>
      </w:pPr>
      <w:r>
        <w:rPr/>
        <w:t>(Глава  Администрации)                                                                   И.В.Су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Приложение 2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t>26  от 16 ноября    2022 г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817"/>
        <w:gridCol w:w="994"/>
        <w:gridCol w:w="1526"/>
        <w:gridCol w:w="710"/>
        <w:gridCol w:w="1027"/>
      </w:tblGrid>
      <w:tr>
        <w:trPr>
          <w:trHeight w:val="1350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  Малиновского сельского  поселения на 2022 год </w:t>
            </w:r>
          </w:p>
        </w:tc>
      </w:tr>
      <w:tr>
        <w:trPr>
          <w:trHeight w:val="270" w:hRule="atLeast"/>
        </w:trPr>
        <w:tc>
          <w:tcPr>
            <w:tcW w:w="464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тыс.руб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85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 Малиновского сельско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563,6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4,6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4,6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4,6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4,6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6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6</w:t>
            </w:r>
          </w:p>
        </w:tc>
      </w:tr>
      <w:tr>
        <w:trPr>
          <w:trHeight w:val="126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7,2</w:t>
            </w:r>
          </w:p>
        </w:tc>
      </w:tr>
      <w:tr>
        <w:trPr>
          <w:trHeight w:val="4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7,2</w:t>
            </w:r>
          </w:p>
        </w:tc>
      </w:tr>
      <w:tr>
        <w:trPr>
          <w:trHeight w:val="126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7,2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7,2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1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1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1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,7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1,2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 проведения выборов и референдум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роведение выборов и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еферендум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6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 выборов в представительный орган муниципального  образова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6007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6007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 расход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6007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 вопрос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1,8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1,8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иных МЖБТ на организацию перевозок тел (останков) умерших или погибших в места проведения патологоанатомического  вскрытия судебно-медицинской экспертиз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8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8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8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 недвижимости, признание  прав и регулирование  отношений по государственной (муниципальной) собственност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 государственных  функций, связанных  с  общегосударственным  управлением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,7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 других  обязательств  государ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900000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,7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7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7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емонта кабинетов, находящихся в муниципальной собственности сельских поселений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61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, находящегося в муниципальной  собственности посе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иных  платеже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 непредвиденных  расходов местных  администраци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оборон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 учета на территории, где отсутствуют военные  комиссариа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5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5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 характера, пожарная безопасность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 населения  и  территории  от  чрезвычайных  ситуаций  природного  и  техногенного  характера,  пожарная безопасность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 предупреждению  и  ликвидации  чрезвычайных  ситуаций  и  последствий  стихийных  бедстви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экономик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904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4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автомобильных  дорог  в  границах  населенных  пунктов  поселения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8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8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8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(ремонт автомобильных дорог в  границах населенных пунктов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</w:tr>
      <w:tr>
        <w:trPr>
          <w:trHeight w:val="657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</w:tr>
      <w:tr>
        <w:trPr>
          <w:trHeight w:val="1051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   на осуществление  отдельных  полномочий  по  ремонту  дорог  местного  знач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2</w:t>
            </w:r>
          </w:p>
        </w:tc>
      </w:tr>
      <w:tr>
        <w:trPr>
          <w:trHeight w:val="339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2</w:t>
            </w:r>
          </w:p>
        </w:tc>
      </w:tr>
      <w:tr>
        <w:trPr>
          <w:trHeight w:val="416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2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6,8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илищное  хозяйств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,5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 области  жилищного  хозяй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43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альное  хозяйств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818,6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</w:tr>
      <w:tr>
        <w:trPr>
          <w:trHeight w:val="46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 ремонт (ремонт)    объектов  коммунального  хозяй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</w:tr>
      <w:tr>
        <w:trPr>
          <w:trHeight w:val="46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9000000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</w:tr>
      <w:tr>
        <w:trPr>
          <w:trHeight w:val="46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 ремонт (ремонт)    объектов  коммунального  хозяй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3,8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3,8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3,8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мероприятия  в  области  коммунального  хозяй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9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Администрации Томского района   по  предупреждению чрезвычайных ситуаций и  последствий  стихийных  бедстви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49,7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,7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 освещение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 мест  захорон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 мероприятия  по  благоустройству городских округов  и  поселений 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4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4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4</w:t>
            </w:r>
          </w:p>
        </w:tc>
      </w:tr>
      <w:tr>
        <w:trPr>
          <w:trHeight w:val="324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,0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,0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   по  созданию  условий  для  организации  досуга  и обеспечения  жителей поселения услугами организаций  культур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,00</w:t>
            </w:r>
          </w:p>
        </w:tc>
      </w:tr>
      <w:tr>
        <w:trPr>
          <w:trHeight w:val="416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,0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,0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 политик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 насе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финансирование   расходов на 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выплаты  населению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 населению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  культура и спорт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 на  обеспечение  условий  для развития на территории  поселения  физической  культуры, школьного  спорта и массового  спорта, организация проведения официальных физкультурно-оздоровительных и спортивных мероприятий  поселения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витие массового  спорта и подготовка  спортивных  коман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жбюджетные 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 трансферты   общего  характера 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на  осуществление  части  полномочий,  исполняемых  Управлением  ЖКХ  в  соответствии  с  заключенными  соглашениями ( в оказании помощи по организации  в границах поселения электро-, тепло, газо, водоснабжения и водоотведения населения)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6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6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на  осуществление  части  полномочий,  исполняемых  Управлением  финансов  в  соответствии  с  заключенными  соглашениями (по осуществлению внутреннего муниципального финансового  контроля)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i/>
          <w:sz w:val="22"/>
        </w:rPr>
        <w:t xml:space="preserve">Приложение 3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Heading1"/>
        <w:rPr>
          <w:i/>
          <w:i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t>26 от16 ноября  2022 г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</w:t>
      </w:r>
    </w:p>
    <w:p>
      <w:pPr>
        <w:pStyle w:val="Normal"/>
        <w:jc w:val="center"/>
        <w:rPr>
          <w:i/>
          <w:i/>
        </w:rPr>
      </w:pPr>
      <w:r>
        <w:rPr>
          <w:b/>
        </w:rPr>
        <w:t xml:space="preserve"> </w:t>
      </w:r>
      <w:r>
        <w:rPr>
          <w:b/>
        </w:rPr>
        <w:t>бюджету  Малиновского сельского  поселения из бюджета Томского района на 2022 год  и плановый  период 2023 и 2024 годов</w:t>
      </w:r>
      <w:r>
        <w:rPr>
          <w:i/>
        </w:rPr>
        <w:tab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</w:t>
      </w:r>
      <w:r>
        <w:rPr>
          <w:i/>
        </w:rPr>
        <w:t>(тыс. руб.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5"/>
        <w:gridCol w:w="1418"/>
        <w:gridCol w:w="1417"/>
        <w:gridCol w:w="1560"/>
      </w:tblGrid>
      <w:tr>
        <w:trPr>
          <w:trHeight w:val="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4 год</w:t>
            </w:r>
          </w:p>
        </w:tc>
      </w:tr>
      <w:tr>
        <w:trPr>
          <w:trHeight w:val="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  из  бюджета  муниципального 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65,2</w:t>
            </w:r>
          </w:p>
          <w:p>
            <w:pPr>
              <w:pStyle w:val="Normal"/>
              <w:autoSpaceDE w:val="false"/>
              <w:ind w:left="25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3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72,4</w:t>
            </w:r>
          </w:p>
        </w:tc>
      </w:tr>
      <w:tr>
        <w:trPr>
          <w:trHeight w:val="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я-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9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26,3</w:t>
            </w:r>
          </w:p>
        </w:tc>
      </w:tr>
      <w:tr>
        <w:trPr>
          <w:trHeight w:val="6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right="11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9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626,3</w:t>
            </w:r>
          </w:p>
        </w:tc>
      </w:tr>
      <w:tr>
        <w:trPr>
          <w:trHeight w:val="3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right="11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6,1</w:t>
            </w:r>
          </w:p>
        </w:tc>
      </w:tr>
      <w:tr>
        <w:trPr>
          <w:trHeight w:val="5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right="112" w:hanging="0"/>
              <w:rPr/>
            </w:pPr>
            <w:r>
              <w:rPr/>
              <w:t>На  осуществление первичного  воинского  учета  на  территориях,  где  отсутствуют  военные 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6,1</w:t>
            </w:r>
          </w:p>
        </w:tc>
      </w:tr>
      <w:tr>
        <w:trPr>
          <w:trHeight w:val="5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right="11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/>
                <w:b/>
                <w:color w:val="000000"/>
              </w:rPr>
            </w:pPr>
            <w:r>
              <w:rPr>
                <w:iCs/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</w:t>
            </w:r>
            <w:r>
              <w:rPr/>
              <w:t xml:space="preserve">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 уплату налога на имущество, находящегося в муниципальной собственност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 межбюджетные 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6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color w:val="000000"/>
              </w:rPr>
            </w:pPr>
            <w:r>
              <w:rPr>
                <w:color w:val="000000"/>
              </w:rPr>
              <w:t>На  оказание  помощи в ремонте и (или) переустройству  жилых помещений  граждан отдельным  категориям  граждан  из  числа  ВОВ, вдов  и  участников  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color w:val="000000"/>
              </w:rPr>
            </w:pPr>
            <w:r>
              <w:rPr>
                <w:color w:val="000000"/>
              </w:rPr>
              <w:t xml:space="preserve">На  покрытие  финансового  разры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color w:val="000000"/>
              </w:rPr>
            </w:pPr>
            <w:r>
              <w:rPr>
                <w:color w:val="000000"/>
              </w:rPr>
              <w:t>На капитальный  ремонт и  (или) ремонт  объектов  коммунального 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color w:val="000000"/>
              </w:rPr>
            </w:pPr>
            <w:r>
              <w:rPr>
                <w:color w:val="000000"/>
              </w:rPr>
              <w:t>На ликвидацию  АВР на скважине с.Александровское ул. Коммунистическая,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color w:val="000000"/>
              </w:rPr>
            </w:pPr>
            <w:r>
              <w:rPr>
                <w:color w:val="000000"/>
              </w:rPr>
              <w:t>На проведение ремонта кабинетов, находящихся в муниципальной собственности сельских  поселений (участков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color w:val="000000"/>
              </w:rPr>
            </w:pPr>
            <w:r>
              <w:rPr>
                <w:color w:val="000000"/>
              </w:rPr>
              <w:t>На ликвидацию  АВР на скважине с. Малиновка ул. Пролетарская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>На организацию перевозок тел (останков) умерших или погибших в места проведения патологоанатомического  вскрытия судебно-медицинской эксперти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 повышение оплаты  труда работникам местного 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а  ремонт  санитарного узла  в  здании спорткомплекса п. Молодежный,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Название Знак"/>
    <w:qFormat/>
    <w:rPr>
      <w:i/>
      <w:iCs/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6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51">
    <w:name w:val=" Знак Знак5"/>
    <w:qFormat/>
    <w:rPr>
      <w:sz w:val="28"/>
      <w:szCs w:val="24"/>
      <w:lang w:val="ru-RU" w:bidi="ar-SA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i/>
      <w:i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6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  <w:ind w:firstLine="709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2:51:00Z</dcterms:created>
  <dc:creator>BERA</dc:creator>
  <dc:description/>
  <cp:keywords/>
  <dc:language>en-US</dc:language>
  <cp:lastModifiedBy>Пользователь</cp:lastModifiedBy>
  <cp:lastPrinted>2022-11-16T11:39:00Z</cp:lastPrinted>
  <dcterms:modified xsi:type="dcterms:W3CDTF">2022-11-16T04:40:00Z</dcterms:modified>
  <cp:revision>97</cp:revision>
  <dc:subject/>
  <dc:title/>
</cp:coreProperties>
</file>