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с.Малиновка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_</w:t>
      </w:r>
      <w:r>
        <w:rPr>
          <w:rFonts w:eastAsia="Times New Roman"/>
          <w:sz w:val="26"/>
          <w:szCs w:val="26"/>
          <w:u w:val="single"/>
        </w:rPr>
        <w:t>20.11.2024  №</w:t>
      </w:r>
      <w:r>
        <w:rPr>
          <w:rFonts w:eastAsia="Times New Roman"/>
          <w:sz w:val="24"/>
          <w:szCs w:val="24"/>
          <w:u w:val="single"/>
        </w:rPr>
        <w:t xml:space="preserve"> 26 __                         </w:t>
      </w:r>
    </w:p>
    <w:p>
      <w:pPr>
        <w:pStyle w:val="Normal"/>
        <w:jc w:val="center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25</w:t>
      </w:r>
      <w:r>
        <w:rPr>
          <w:rFonts w:eastAsia="Times New Roman"/>
          <w:sz w:val="26"/>
          <w:szCs w:val="26"/>
        </w:rPr>
        <w:t xml:space="preserve"> собрание 5-го созыва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3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повторного конкурса по отбору кандидатур на должность Главы Мали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9 Устава муниципального образования «Малиновское сельское поселение», принятого решением Совета Малиновского сельского поселения от 15.06.2015 № 10, руководствуясь решением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алин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повторный конкурс по отбору кандидатур на должность Главы Малиновского сельского поселения  и назначить его проведение на 23 января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повторном конкурсе с 27 ноября 2024 года по 26 дека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повторном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Определить график приёма документов для участия в повторном конкурсе: с понедельника по четверг с 13.00 до 17.00 часов, в пятницу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ить дату первого заседания повторного конкурсной комиссии – 26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26 ноября 2024 года объявление о проведении повторного конкурса по отбору кандидатур на должность Главы Малиновского сельского поселения  в 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ю Совета Малиновского сельского поселения Тиминой Елене Михайловне письменно уведомить временно исполняющего полномочия Главы Томского района Валерия Леоновича Челокьяна об объявлении повторного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Малиновского сельского поселения                                                             Е.М.Тимина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  <w:t>Глава Малиновского сельского поселения                                                     И.В.Сух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00Z</dcterms:created>
  <dc:creator>Хохлова Оксана</dc:creator>
  <dc:description/>
  <cp:keywords/>
  <dc:language>en-US</dc:language>
  <cp:lastModifiedBy>Пользователь</cp:lastModifiedBy>
  <cp:lastPrinted>2024-11-20T14:21:00Z</cp:lastPrinted>
  <dcterms:modified xsi:type="dcterms:W3CDTF">2024-11-21T08:14:00Z</dcterms:modified>
  <cp:revision>6</cp:revision>
  <dc:subject/>
  <dc:title> </dc:title>
</cp:coreProperties>
</file>