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24.12.2021   № _27__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6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/>
                    <w:t>Об отмене решения Совета Малиновского сельского поселения от 25.07.2018 № 12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решение Совета Малиновского сельского поселения от 25.07.2018 № 12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</w:t>
        <w:tab/>
        <w:t>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12-24T13:41:00Z</cp:lastPrinted>
  <dcterms:modified xsi:type="dcterms:W3CDTF">2021-12-27T06:28:00Z</dcterms:modified>
  <cp:revision>104</cp:revision>
  <dc:subject/>
  <dc:title/>
</cp:coreProperties>
</file>