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Малиновское 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</w:t>
      </w:r>
      <w:r>
        <w:rPr>
          <w:u w:val="single"/>
        </w:rPr>
        <w:t xml:space="preserve"> ___25.12.2024  № 29_</w:t>
      </w:r>
      <w:r>
        <w:rPr/>
        <w:t xml:space="preserve">                                                                                               </w:t>
        <w:softHyphen/>
        <w:softHyphen/>
        <w:softHyphen/>
        <w:tab/>
        <w:tab/>
        <w:tab/>
        <w:tab/>
        <w:tab/>
        <w:tab/>
        <w:tab/>
        <w:tab/>
        <w:tab/>
        <w:t>26  собрание 5-го созыва</w:t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Решение   Совета Малиновского сельского поселения от 27 декабря 2023 года  № 26  «Об утверждении  бюджета Малиновского  сельского  поселения на 2024 год и на  плановый  период 2025 и 2026 годов»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ab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7 декабря  2023 года   № 26 «Об утверждении  бюджета Малиновского  сельского  поселения  на 2024 год и на  плановый 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 Внести     в Решение Совета Малиновского сельского  от  27 декабря  2023 года  № 26 «Об утверждении  бюджета Малиновского  сельского  поселения  на 2024 год и на  плановый  период 2025 и 2026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4"/>
        </w:rPr>
        <w:t>1. Утвердить основные характеристики бюджета  поселения на 2024 год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4"/>
        </w:rPr>
        <w:t xml:space="preserve">1.1. Общий объем  доходов   бюджета поселения в сумме  -    </w:t>
      </w:r>
      <w:r>
        <w:rPr>
          <w:b/>
          <w:sz w:val="24"/>
        </w:rPr>
        <w:t>33698,4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4"/>
        </w:rPr>
        <w:t xml:space="preserve">1.2. Общий объем расходов бюджета поселения  в сумме    -  </w:t>
      </w:r>
      <w:r>
        <w:rPr>
          <w:b/>
          <w:sz w:val="24"/>
        </w:rPr>
        <w:t>36919,1</w:t>
      </w:r>
      <w:r>
        <w:rPr>
          <w:sz w:val="24"/>
        </w:rPr>
        <w:t xml:space="preserve">    тыс. руб.</w:t>
      </w:r>
    </w:p>
    <w:p>
      <w:pPr>
        <w:pStyle w:val="Normal"/>
        <w:ind w:firstLine="709"/>
        <w:jc w:val="both"/>
        <w:rPr/>
      </w:pPr>
      <w:r>
        <w:rPr/>
        <w:t xml:space="preserve">1.3. Профицит (дефицит)-                                                              </w:t>
      </w:r>
      <w:r>
        <w:rPr>
          <w:b/>
        </w:rPr>
        <w:t>3220,7  тыс.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both"/>
        <w:rPr>
          <w:sz w:val="24"/>
        </w:rPr>
      </w:pPr>
      <w:r>
        <w:rPr>
          <w:sz w:val="24"/>
        </w:rPr>
        <w:t>2. Утвердить основные характеристики бюджета  поселения на 2025 год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4"/>
        </w:rPr>
        <w:t xml:space="preserve">2.1. Общий объем  доходов   бюджета поселения в сумме  -    </w:t>
      </w:r>
      <w:r>
        <w:rPr>
          <w:b/>
          <w:sz w:val="24"/>
        </w:rPr>
        <w:t>29088,4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2. Общий объем расходов бюджета поселения  в сумме    -  </w:t>
      </w:r>
      <w:r>
        <w:rPr>
          <w:b/>
          <w:sz w:val="24"/>
        </w:rPr>
        <w:t>29088,4</w:t>
      </w:r>
      <w:r>
        <w:rPr>
          <w:sz w:val="24"/>
        </w:rPr>
        <w:t xml:space="preserve">    тыс. руб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в том числе условно утвержденные  расходы в сумме      -    </w:t>
      </w:r>
      <w:r>
        <w:rPr>
          <w:b/>
        </w:rPr>
        <w:t xml:space="preserve">656,7      </w:t>
      </w:r>
      <w:r>
        <w:rPr/>
        <w:t>тыс.руб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3.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both"/>
        <w:rPr>
          <w:sz w:val="24"/>
        </w:rPr>
      </w:pPr>
      <w:r>
        <w:rPr>
          <w:sz w:val="24"/>
        </w:rPr>
        <w:t>3. Утвердить основные характеристики бюджета  поселения на 2026 год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4"/>
        </w:rPr>
        <w:t xml:space="preserve">3.1. Общий объем  доходов   бюджета поселения в сумме  -    </w:t>
      </w:r>
      <w:r>
        <w:rPr>
          <w:b/>
          <w:sz w:val="24"/>
        </w:rPr>
        <w:t>31083,4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.2. Общий объем расходов бюджета поселения  в сумме    -  </w:t>
      </w:r>
      <w:r>
        <w:rPr>
          <w:b/>
          <w:sz w:val="24"/>
        </w:rPr>
        <w:t>31083,4</w:t>
      </w:r>
      <w:r>
        <w:rPr>
          <w:sz w:val="24"/>
        </w:rPr>
        <w:t xml:space="preserve">    тыс. руб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в том числе условно утвержденные  расходы в сумме      -   </w:t>
      </w:r>
      <w:r>
        <w:rPr>
          <w:b/>
        </w:rPr>
        <w:t xml:space="preserve">1376,7       </w:t>
      </w:r>
      <w:r>
        <w:rPr/>
        <w:t>тыс. руб.</w:t>
      </w:r>
    </w:p>
    <w:p>
      <w:pPr>
        <w:pStyle w:val="Normal"/>
        <w:ind w:firstLine="709"/>
        <w:jc w:val="both"/>
        <w:rPr/>
      </w:pPr>
      <w:r>
        <w:rPr/>
        <w:t xml:space="preserve">3.3. 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.</w:t>
      </w:r>
    </w:p>
    <w:p>
      <w:pPr>
        <w:pStyle w:val="Normal"/>
        <w:ind w:firstLine="709"/>
        <w:jc w:val="both"/>
        <w:rPr/>
      </w:pPr>
      <w:r>
        <w:rPr/>
        <w:t>2. Приложение № 2, 3  к Решению  Совета  Малиновского  сельского  поселения  от  27  декабря  2023 года  № 26  изложить  в  редакции  согласно  Приложению  к  настоящему  Решению.</w:t>
      </w:r>
    </w:p>
    <w:p>
      <w:pPr>
        <w:pStyle w:val="Normal"/>
        <w:ind w:firstLine="709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  </w:t>
        <w:tab/>
        <w:tab/>
        <w:t xml:space="preserve"> Е.М.Ти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 (Глава  Администрации)                                                         И.В.Сухо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29  от  25 декабря 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7"/>
        <w:gridCol w:w="994"/>
        <w:gridCol w:w="1526"/>
        <w:gridCol w:w="710"/>
        <w:gridCol w:w="1027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4 год </w:t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19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925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2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942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942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89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89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1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9,2</w:t>
            </w:r>
          </w:p>
        </w:tc>
      </w:tr>
      <w:tr>
        <w:trPr>
          <w:trHeight w:val="4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,2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3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3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Администрации Томск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 природного и техногенного 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4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4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) автомобильных дорог в  границах населенных пункт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</w:tr>
      <w:tr>
        <w:trPr>
          <w:trHeight w:val="65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 по обеспечению содержания автомобильных дорог  общего пользования местного  значения вне  границ населенных пунктов в границах муниципального 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90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,5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,6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,6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,6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плату налога на имущество, находящееся в муниципальной собственности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6,8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8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8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8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8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7,6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 и  дет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7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финансов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29 от  25 декабря 2024 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ind w:left="-426" w:firstLine="426"/>
        <w:jc w:val="center"/>
        <w:rPr/>
      </w:pPr>
      <w:r>
        <w:rPr>
          <w:b/>
        </w:rPr>
        <w:t xml:space="preserve"> </w:t>
      </w:r>
      <w:r>
        <w:rPr>
          <w:b/>
        </w:rPr>
        <w:t>бюджету  Малиновского сельского  поселения из бюджета Томского района на 2024 год  и плановый 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ab/>
        <w:t>(тыс. руб.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1134"/>
        <w:gridCol w:w="1417"/>
        <w:gridCol w:w="1423"/>
      </w:tblGrid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76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01,9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1,8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1,8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1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7,6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11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0,0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,5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ые  межбюджетные 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повышение оплаты  труда работникам местного 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 по обеспечению содержания автомобильных дорог  общего пользования местного  значения вне  границ населенных пунктов в границах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 ремонт системы водоотведения Малиновского СП (Промывка системы водоотведения п. Молодеж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</w:rPr>
              <w:t>На выплату единовременного характера Бубновой Надежде Семеновне, с. Александровское, ул. Коммунистическая д.130 кв.1, пострадавшей во время пожара из ФНР Администрации Том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выплату единовременного характера Мацканис Сергею Антоновичу, с. Малиновка, ул. Рабочая д.1 кв.1, пострадавшему во время пожара из ФНР Администрации Том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выплату единовременного характера Пановице Екатерине Викторовне, с. Малиновка, ул. Рабочая д.1 кв.2, пострадавшей во время пожара из ФНР Администрации Том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4-12-25T15:23:00Z</cp:lastPrinted>
  <dcterms:modified xsi:type="dcterms:W3CDTF">2024-12-25T08:24:00Z</dcterms:modified>
  <cp:revision>187</cp:revision>
  <dc:subject/>
  <dc:title/>
</cp:coreProperties>
</file>