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_25 января  2023 г.   № 2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 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Совета  Малиновского  сельского  поселения    от  21 декабря  2022 года № 27 «Об утверждении  бюджета Малиновского  сельского  поселения на 2023 год и на  плановый 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1 декабря  2022 года   № 27 «Об утверждении  бюджета Малиновского  сельского  поселения  на 2023 год и на  плановый 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  Внести     в Решение Совета Малиновского сельского  от  21 декабря  2022 года  № 27  « Об утверждении  бюджета Малиновского  сельского  поселения  на 2023 год и на  плановый  период 2024 и 2025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/>
        <w:t xml:space="preserve">   </w:t>
      </w:r>
      <w:r>
        <w:rPr>
          <w:sz w:val="24"/>
        </w:rPr>
        <w:t>1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27395,3</w:t>
      </w:r>
      <w:r>
        <w:rPr>
          <w:sz w:val="24"/>
        </w:rPr>
        <w:t xml:space="preserve">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2. Общий объем расходов бюджета поселения  в сумме    -   </w:t>
      </w:r>
      <w:r>
        <w:rPr>
          <w:b/>
          <w:sz w:val="24"/>
        </w:rPr>
        <w:t>29838,1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1.3. Профицит (дефицит)-                                                               </w:t>
      </w:r>
      <w:r>
        <w:rPr>
          <w:b/>
        </w:rPr>
        <w:t xml:space="preserve">2442,8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>2. Утвердить основные характеристики бюджета  поселения на 2024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6283,2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6283,2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>3. Утвердить основные характеристики бюджета  поселения на 2025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26442,9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>
          <w:sz w:val="24"/>
        </w:rPr>
      </w:pP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26442,9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jc w:val="both"/>
        <w:rPr/>
      </w:pPr>
      <w:r>
        <w:rPr/>
        <w:t xml:space="preserve">3.3.  Профицит (дефицит)-                                                                </w:t>
      </w:r>
      <w:r>
        <w:rPr>
          <w:b/>
        </w:rPr>
        <w:t xml:space="preserve">0  </w:t>
      </w:r>
      <w:r>
        <w:rPr/>
        <w:t xml:space="preserve">тыс.руб </w:t>
      </w:r>
    </w:p>
    <w:p>
      <w:pPr>
        <w:pStyle w:val="Normal"/>
        <w:ind w:firstLine="709"/>
        <w:jc w:val="both"/>
        <w:rPr/>
      </w:pPr>
      <w:r>
        <w:rPr/>
        <w:t>2. Приложение № 2, 2.1, 3,5  к Решению  Совета  Малиновского  сельского  поселения  от  21  декабря  2022 года  № 27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</w:t>
        <w:tab/>
        <w:tab/>
        <w:t xml:space="preserve">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(Глава  Администрации) 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 от 25 января 2023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3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8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943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3,3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плату налога на имущество, находящееся в муниципальной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4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631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)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2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2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42,1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 в 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2.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 от 25 января  2023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816"/>
        <w:gridCol w:w="883"/>
        <w:gridCol w:w="1418"/>
        <w:gridCol w:w="710"/>
        <w:gridCol w:w="994"/>
        <w:gridCol w:w="993"/>
      </w:tblGrid>
      <w:tr>
        <w:trPr>
          <w:trHeight w:val="1350" w:hRule="atLeast"/>
        </w:trPr>
        <w:tc>
          <w:tcPr>
            <w:tcW w:w="87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плановый  период  2024  и 2025 год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7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5г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42,9</w:t>
            </w:r>
          </w:p>
        </w:tc>
      </w:tr>
      <w:tr>
        <w:trPr>
          <w:trHeight w:val="8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42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126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4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4</w:t>
            </w:r>
          </w:p>
        </w:tc>
      </w:tr>
      <w:tr>
        <w:trPr>
          <w:trHeight w:val="126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2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пожарная безопас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2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05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0,3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5,3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3</w:t>
            </w:r>
          </w:p>
        </w:tc>
      </w:tr>
      <w:tr>
        <w:trPr>
          <w:trHeight w:val="4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3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3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3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 от 25 января  2023 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1419"/>
        <w:gridCol w:w="1418"/>
        <w:gridCol w:w="1561"/>
      </w:tblGrid>
      <w:tr>
        <w:trPr>
          <w:trHeight w:val="2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2,1</w:t>
            </w:r>
          </w:p>
        </w:tc>
      </w:tr>
      <w:tr>
        <w:trPr>
          <w:trHeight w:val="2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9</w:t>
            </w:r>
          </w:p>
        </w:tc>
      </w:tr>
      <w:tr>
        <w:trPr>
          <w:trHeight w:val="65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единовременного характера Интенгеновой О.Н., с. Александровское, ул. Коммунистическая,78, пострадавшей во время пожара из ФНР Администрации Томского 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  от 25 января  2023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3 год  и плановый  период 2024 и 2025 год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2-12-31T10:35:00Z</cp:lastPrinted>
  <dcterms:modified xsi:type="dcterms:W3CDTF">2023-01-26T03:28:00Z</dcterms:modified>
  <cp:revision>124</cp:revision>
  <dc:subject/>
  <dc:title/>
</cp:coreProperties>
</file>