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униципального  образования «Малиновское сельское поселение»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актуальная редакция)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sz w:val="24"/>
          <w:szCs w:val="24"/>
        </w:rPr>
        <w:t>с.Малиновка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u w:val="single"/>
        </w:rPr>
        <w:t xml:space="preserve">    27.11.2019  №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>30</w:t>
      </w:r>
      <w:r>
        <w:rPr>
          <w:rFonts w:cs="Arial" w:ascii="Arial" w:hAnsi="Arial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  <w:u w:val="single"/>
        </w:rPr>
        <w:t xml:space="preserve">           </w:t>
      </w:r>
    </w:p>
    <w:p>
      <w:pPr>
        <w:pStyle w:val="Normal"/>
        <w:ind w:left="-54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31  собрание  4-го  созыва</w:t>
      </w:r>
    </w:p>
    <w:p>
      <w:pPr>
        <w:pStyle w:val="Normal"/>
        <w:ind w:left="-54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 установлении  на территории муниципальн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разования «Малиновское сельское поселение»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лога на имущество физических лиц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В соответствии с Главой 32 Налогового кодекса Российской Федерации, Законом Томской области от 13 ноября 2018 года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алиновского сельского поселения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 и ввести в действие с 1 января 2020 года на территории муниципального образования «Малиновское сельское поселение» налог на имущество физических лиц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пределить ставки налога на имущество физических лиц в следующих размерах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,1 % от налоговой базы, исчисленной исходя из кадастровой стоимости, в отношении:</w:t>
      </w:r>
    </w:p>
    <w:p>
      <w:pPr>
        <w:pStyle w:val="Normal"/>
        <w:widowControl/>
        <w:autoSpaceDE w:val="true"/>
        <w:ind w:firstLine="6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widowControl/>
        <w:autoSpaceDE w:val="true"/>
        <w:ind w:firstLine="6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аражей и машино-мест, </w:t>
      </w:r>
      <w:r>
        <w:rPr>
          <w:rStyle w:val="Blk"/>
          <w:rFonts w:cs="Arial" w:ascii="Arial" w:hAnsi="Arial"/>
          <w:b/>
          <w:sz w:val="24"/>
          <w:szCs w:val="24"/>
        </w:rPr>
        <w:t>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1% от налоговой базы, исчисленной исходя из кадастровой стоимости, в отношен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ъектов налогообложения, включенных в перечень, определяемый в соответствии с пунктом 7 статьи 378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>Налогового кодекса Российской Феде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объектов налогообложения, предусмотренных абзацем вторым пункта 10 статьи 378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>Налогового кодекса Российской Феде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>3</w:t>
      </w:r>
      <w:r>
        <w:rPr>
          <w:rFonts w:cs="Arial" w:ascii="Arial" w:hAnsi="Arial"/>
          <w:b/>
          <w:sz w:val="24"/>
          <w:szCs w:val="24"/>
        </w:rPr>
        <w:t>) 2 %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0,5 %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С момента вступления в силу  настоящего решения признать утратившими силу:       </w:t>
      </w:r>
    </w:p>
    <w:p>
      <w:pPr>
        <w:pStyle w:val="Normal"/>
        <w:widowControl/>
        <w:shd w:fill="FFFFFF" w:val="clear"/>
        <w:autoSpaceDE w:val="true"/>
        <w:ind w:left="70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шение Совета Малиновского сельского поселения от 26 ноября 2014 года № 30  «О налоге на имущество физических лиц на территории муниципального образования «Малиновское сельское поселение»;</w:t>
      </w:r>
    </w:p>
    <w:p>
      <w:pPr>
        <w:pStyle w:val="Normal"/>
        <w:widowControl/>
        <w:shd w:fill="FFFFFF" w:val="clear"/>
        <w:autoSpaceDE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решение  Совета Малиновского сельского поселения от 16 ноября 2016 года № 23  «О внесении изменений в решение Совета Малиновского сельского поселения от 26.11.2014 № 30 «О налоге на имущество физических лиц на территории муниципального образования «Малиновское сельское поселение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1 января 2020 года, но не ранее, чем по истечении одного месяца со дня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править настоящее решение Главе Малиновского сельского поселения (Главе Администрации) для подписания, опубликования в Информационном бюллетене Малиновского сельского поселения» и обнародования на официальном сайте муниципального образования «Малиновское сельское поселение»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иновского сельского поселения                                                                С.М.Прище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лин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</w:t>
        <w:tab/>
        <w:tab/>
        <w:t xml:space="preserve">       И.В.Сух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9:00Z</dcterms:created>
  <dc:creator>oem</dc:creator>
  <dc:description/>
  <cp:keywords/>
  <dc:language>en-US</dc:language>
  <cp:lastModifiedBy>Пользователь</cp:lastModifiedBy>
  <cp:lastPrinted>2019-11-28T09:26:00Z</cp:lastPrinted>
  <dcterms:modified xsi:type="dcterms:W3CDTF">2025-02-04T03:53:00Z</dcterms:modified>
  <cp:revision>35</cp:revision>
  <dc:subject/>
  <dc:title/>
</cp:coreProperties>
</file>