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24.12.2021    №  31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56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99" w:hanging="0"/>
              <w:jc w:val="both"/>
              <w:rPr/>
            </w:pPr>
            <w:r>
              <w:rPr/>
              <w:t>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2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в  рамках  муниципальной  программы «Улучшение  комфортности  проживания  на  территории  Томского  района  на  2016-2022 годы»  подпрограммы  «Обеспечение  безопасных  условий  проживания  на  территории  муниципального  района «Томский 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Малиновского сельского поселения передать полномочия по капитальному ремонту и (или) ремонту  автомобильных дорог общего пользования местного значения в границах Малиновского сельского поселения в 2022 году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с. Малиновка, Томского района, Томской области, ул.Рабочая, от дома № 6 до дома № 19.</w:t>
      </w:r>
    </w:p>
    <w:p>
      <w:pPr>
        <w:pStyle w:val="Normal"/>
        <w:ind w:firstLine="709"/>
        <w:jc w:val="both"/>
        <w:rPr/>
      </w:pPr>
      <w:r>
        <w:rPr/>
        <w:t>2. Администрации Малиновского сельского поселения передать иной межбюджетный трансферт из бюджета Малиновского сельского поселения в бюджет муниципального образования «Томский район» в размере 165 200 (Сто шестьдесят пять тысяч двести) рублей на капитальный ремонт и (или) ремонт автомобильных дорог общего пользования местного значения в границах Малиновского сельского  посел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 Ж.Ю.Ани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И.В.Су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21-12-27T13:46:00Z</cp:lastPrinted>
  <dcterms:modified xsi:type="dcterms:W3CDTF">2021-12-27T06:49:00Z</dcterms:modified>
  <cp:revision>40</cp:revision>
  <dc:subject/>
  <dc:title/>
</cp:coreProperties>
</file>