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25.12.2024   № 32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 собрание  5-го  созыв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создании Комиссии по соблюдению депутатами Совета Малиновского сельского поселения, Главой Малин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статьей 14.1 Федерального закона от 2 марта 2007 года № 25-ФЗ "О муниципальной службе в Российской Федерации", в соответствии с Федеральным законом от 25 декабря 2008 года № 273-ФЗ «О противодействии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Малиновского сельского поселения решил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>1. Создать Комиссию по соблюдению депутатами Совета Малиновского сельского поселения, Главой Малин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, в состав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ина Е.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тьева А.С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кова Л.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енко Г.И.</w:t>
      </w:r>
    </w:p>
    <w:p>
      <w:pPr>
        <w:pStyle w:val="ConsPlusNonformat"/>
        <w:widowControl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Борисова К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                                                                Е.М.Тим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58:00Z</dcterms:created>
  <dc:creator>Солодкин Дмитрий</dc:creator>
  <dc:description/>
  <cp:keywords/>
  <dc:language>en-US</dc:language>
  <cp:lastModifiedBy>Пользователь</cp:lastModifiedBy>
  <cp:lastPrinted>2025-01-23T10:57:00Z</cp:lastPrinted>
  <dcterms:modified xsi:type="dcterms:W3CDTF">2025-01-23T04:01:00Z</dcterms:modified>
  <cp:revision>24</cp:revision>
  <dc:subject/>
  <dc:title/>
</cp:coreProperties>
</file>