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  Томский район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униципального  образования «Малиновское сельское поселение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(в редакции от 12.11.2019 № 28)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Arial" w:ascii="Arial" w:hAnsi="Arial"/>
          <w:sz w:val="24"/>
          <w:szCs w:val="24"/>
        </w:rPr>
        <w:t>с.Малиновка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u w:val="single"/>
        </w:rPr>
        <w:t xml:space="preserve">      26.11.2014   №  32    </w:t>
      </w: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35 собрание  3-го  созыв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 определении должностей муниципальной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ужбы в Администрации Малинов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, при назначении н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ые граждане и при замещении которы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е служащие обязан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тавлять сведения о своих доходах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муществе и обязательствах имущественн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актера, а также сведения о доходах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муществе и обязательствах имущественн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характера своих супруги (супруга) 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ершеннолетних дете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8 Федерального закона от 25.12.2008 N 273-ФЗ "О противодействии коррупции" и пунктом 3 Указа Президента Российской Федерации от 18.05.2009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алиновского сельского поселения решил: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ределить следующие должности муниципальной службы в Администрации Малин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аместитель Главы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авляющий Дел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специалис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ист 1 категор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ист 2 категор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исключ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исключ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контрольно-правовой комит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публиковать настоящее решение в Информационном бюллетене Малиновского сельского поселения и разместить на сайте Малиновского сельского поселения в сети Интернет.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320"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32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поселения    </w:t>
        <w:tab/>
        <w:tab/>
        <w:t xml:space="preserve">                            </w:t>
        <w:tab/>
        <w:t xml:space="preserve">        Н.М.Гончар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 xml:space="preserve"> </w:t>
        <w:tab/>
        <w:t xml:space="preserve">        </w:t>
        <w:tab/>
        <w:tab/>
        <w:t xml:space="preserve">                    И.В.Сух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51:00Z</dcterms:created>
  <dc:creator>oem</dc:creator>
  <dc:description/>
  <cp:keywords/>
  <dc:language>en-US</dc:language>
  <cp:lastModifiedBy>Пользователь</cp:lastModifiedBy>
  <cp:lastPrinted>2014-11-27T10:18:00Z</cp:lastPrinted>
  <dcterms:modified xsi:type="dcterms:W3CDTF">2020-02-25T02:31:00Z</dcterms:modified>
  <cp:revision>26</cp:revision>
  <dc:subject/>
  <dc:title/>
</cp:coreProperties>
</file>